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7"/>
        <w:ind w:hanging="0"/>
        <w:jc w:val="center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59055</wp:posOffset>
            </wp:positionV>
            <wp:extent cx="2667000" cy="1152525"/>
            <wp:effectExtent l="0" t="0" r="0" b="0"/>
            <wp:wrapNone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87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7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7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7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8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8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985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 xml:space="preserve">ВНЕСЕНИЕ ИЗМЕНЕНИЙ В ПРОЕКТ ПЛАНИРОВКИ И ПРОЕКТ МЕЖЕВАНИЯ ТЕРРИТОРИИ 8 МИКРОРАЙОНА ГОРОДА ЮГОРСКА </w:t>
            </w:r>
          </w:p>
        </w:tc>
      </w:tr>
      <w:tr>
        <w:trPr>
          <w:trHeight w:val="709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0"/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  <w:p>
            <w:pPr>
              <w:pStyle w:val="Style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0"/>
              <w:rPr>
                <w:szCs w:val="28"/>
              </w:rPr>
            </w:pPr>
            <w:r>
              <w:rPr>
                <w:szCs w:val="28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1"/>
              <w:rPr>
                <w:szCs w:val="28"/>
              </w:rPr>
            </w:pPr>
            <w:r>
              <w:rPr>
                <w:szCs w:val="28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9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/>
            <w:vAlign w:val="center"/>
          </w:tcPr>
          <w:p>
            <w:pPr>
              <w:pStyle w:val="Style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ок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Подп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4"/>
        <w:rPr>
          <w:szCs w:val="28"/>
        </w:rPr>
      </w:pPr>
      <w:r>
        <w:rPr>
          <w:szCs w:val="28"/>
        </w:rPr>
      </w:r>
    </w:p>
    <w:p>
      <w:pPr>
        <w:pStyle w:val="Style87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Style8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80340</wp:posOffset>
                </wp:positionV>
                <wp:extent cx="6436360" cy="10299700"/>
                <wp:effectExtent l="31750" t="31750" r="31750" b="3175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0299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8pt;margin-top:14.2pt;width:506.75pt;height:810.95pt;mso-wrap-style:none;v-text-anchor:middle;mso-position-horizontal-relative:page;mso-position-vertic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Style8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240665</wp:posOffset>
            </wp:positionV>
            <wp:extent cx="2667000" cy="1152525"/>
            <wp:effectExtent l="0" t="0" r="0" b="0"/>
            <wp:wrapNone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88"/>
        <w:rPr>
          <w:szCs w:val="24"/>
        </w:rPr>
      </w:pPr>
      <w:r>
        <w:rPr>
          <w:szCs w:val="24"/>
        </w:rPr>
      </w:r>
    </w:p>
    <w:p>
      <w:pPr>
        <w:pStyle w:val="Style8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8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8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5"/>
        <w:gridCol w:w="851"/>
        <w:gridCol w:w="1134"/>
        <w:gridCol w:w="851"/>
        <w:gridCol w:w="533"/>
        <w:gridCol w:w="1275"/>
        <w:gridCol w:w="1985"/>
        <w:gridCol w:w="2693"/>
      </w:tblGrid>
      <w:tr>
        <w:trPr>
          <w:trHeight w:val="198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yle32"/>
                <w:bC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32"/>
                <w:szCs w:val="32"/>
                <w:lang w:eastAsia="en-US"/>
              </w:rPr>
              <w:t xml:space="preserve">ВНЕСЕНИЕ ИЗМЕНЕНИЙ В ПРОЕКТ ПЛАНИРОВКИ И ПРОЕКТ МЕЖЕВАНИЯ ТЕРРИТОРИИ 8 МИКРОРАЙОНА ГОРОДА ЮГОРСКА </w:t>
            </w:r>
          </w:p>
        </w:tc>
      </w:tr>
      <w:tr>
        <w:trPr>
          <w:trHeight w:val="709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Style w:val="Style3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0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9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0"/>
              <w:rPr>
                <w:szCs w:val="22"/>
              </w:rPr>
            </w:pPr>
            <w:r>
              <w:rPr>
                <w:szCs w:val="22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1"/>
              <w:rPr>
                <w:sz w:val="24"/>
                <w:szCs w:val="24"/>
              </w:rPr>
            </w:pPr>
            <w:r>
              <w:rPr>
                <w:szCs w:val="22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259715</wp:posOffset>
                  </wp:positionV>
                  <wp:extent cx="1402080" cy="1485900"/>
                  <wp:effectExtent l="0" t="0" r="0" b="0"/>
                  <wp:wrapNone/>
                  <wp:docPr id="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8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621665</wp:posOffset>
                  </wp:positionV>
                  <wp:extent cx="638175" cy="629920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36650</wp:posOffset>
                  </wp:positionH>
                  <wp:positionV relativeFrom="margin">
                    <wp:posOffset>-1905</wp:posOffset>
                  </wp:positionV>
                  <wp:extent cx="770890" cy="697230"/>
                  <wp:effectExtent l="0" t="0" r="0" b="0"/>
                  <wp:wrapSquare wrapText="bothSides"/>
                  <wp:docPr id="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Жук</w:t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3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Никифоров</w:t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113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3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№ </w:t>
            </w:r>
            <w:r>
              <w:rPr>
                <w:vanish/>
                <w:sz w:val="28"/>
                <w:szCs w:val="28"/>
              </w:rPr>
              <w:t>Док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дп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Дат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Style94"/>
        <w:rPr>
          <w:szCs w:val="28"/>
        </w:rPr>
      </w:pPr>
      <w:r>
        <w:rPr>
          <w:szCs w:val="28"/>
        </w:rPr>
      </w:r>
    </w:p>
    <w:p>
      <w:pPr>
        <w:pStyle w:val="Style94"/>
        <w:rPr>
          <w:szCs w:val="28"/>
        </w:rPr>
      </w:pPr>
      <w:r>
        <w:rPr>
          <w:szCs w:val="28"/>
        </w:rPr>
      </w:r>
    </w:p>
    <w:p>
      <w:pPr>
        <w:pStyle w:val="Style94"/>
        <w:tabs>
          <w:tab w:val="clear" w:pos="720"/>
          <w:tab w:val="left" w:pos="7747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24 г.</w:t>
      </w:r>
    </w:p>
    <w:p>
      <w:pPr>
        <w:sectPr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</w:rPr>
        <w:t>г.</w:t>
      </w:r>
    </w:p>
    <w:p>
      <w:pPr>
        <w:pStyle w:val="Style51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и </w:t>
      </w:r>
    </w:p>
    <w:p>
      <w:pPr>
        <w:pStyle w:val="Style51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65"/>
        <w:gridCol w:w="1506"/>
      </w:tblGrid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. Основная (утверждаемая) часть проекта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. Пояснительная запи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(фрагмент карты) планировочной структуры территории поселения с отображением границ элементов планировочной 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jc w:val="center"/>
              <w:outlineLvl w:val="6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территорий объектов культурного наследия. Схема границ зон с особыми условиями использования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объектов инженерной инфраструктуры (электроснабжение, газоснабжение, связ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местоположения существующих объектов капитального строитель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ариантов планировочных решений застройки территории в соответствии с проектом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ект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. Основная часть проек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 (этап 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 (этап 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4"/>
                <w:szCs w:val="24"/>
              </w:rPr>
              <w:t>Чертеж по обоснованию проекта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</w:tbl>
    <w:p>
      <w:pPr>
        <w:pStyle w:val="Style51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0" w:top="709" w:footer="0" w:bottom="1276"/>
          <w:pgNumType w:fmt="decimal"/>
          <w:formProt w:val="false"/>
          <w:textDirection w:val="lrTb"/>
          <w:docGrid w:type="default" w:linePitch="272" w:charSpace="0"/>
        </w:sectPr>
        <w:pStyle w:val="Style51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Contents1"/>
        <w:spacing w:lineRule="auto" w:line="240"/>
        <w:ind w:left="0" w:right="0" w:hanging="0"/>
        <w:rPr/>
      </w:pPr>
      <w:r>
        <w:rPr>
          <w:rStyle w:val="InternetLink"/>
          <w:color w:val="000000"/>
          <w:sz w:val="28"/>
          <w:szCs w:val="28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60"/>
            <w:ind w:left="426" w:firstLine="567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173380951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52">
            <w:r>
              <w:rPr>
                <w:rStyle w:val="IndexLink"/>
              </w:rPr>
              <w:t>1. ЧАСТЬ 1. ПОЛОЖЕНИЕ О ХАРАКТЕРИСТИКАХ ПЛАНИРУЕМОГО РАЗВИТИЯ ТЕРРИТОРИИ, О ХАРАКТЕРИСТИКАХ ОБЪЕКТОВ КАПИТАЛЬН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53">
            <w:r>
              <w:rPr>
                <w:rStyle w:val="IndexLink"/>
              </w:rPr>
              <w:t>1. Положение о характеристиках планируемого развития территори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54">
            <w:r>
              <w:rPr>
                <w:rStyle w:val="IndexLink"/>
              </w:rPr>
              <w:t>1.1 Обоснование определения границ зон планируемого размещения объектов капитальн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55">
            <w:r>
              <w:rPr>
                <w:rStyle w:val="IndexLink"/>
              </w:rPr>
              <w:t>1.2 Красные лин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56">
            <w:r>
              <w:rPr>
                <w:rStyle w:val="IndexLink"/>
              </w:rPr>
              <w:t>1.3. Характеристики объектов капитального строительства. Жилищное строительство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57">
            <w:r>
              <w:rPr>
                <w:rStyle w:val="IndexLink"/>
              </w:rPr>
              <w:t>1.4 Объекты обслуживания жилой застройки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58">
            <w:r>
              <w:rPr>
                <w:rStyle w:val="IndexLink"/>
              </w:rPr>
              <w:t>1.5 Улично-дорожная сеть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59">
            <w:r>
              <w:rPr>
                <w:rStyle w:val="IndexLink"/>
              </w:rPr>
              <w:t>1.6 Водоснабжение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60">
            <w:r>
              <w:rPr>
                <w:rStyle w:val="IndexLink"/>
              </w:rPr>
              <w:t>1.7 Водоотведение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61">
            <w:r>
              <w:rPr>
                <w:rStyle w:val="IndexLink"/>
              </w:rPr>
              <w:t>1.8 Теплоснабжение и горячее водоснабжение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62">
            <w:r>
              <w:rPr>
                <w:rStyle w:val="IndexLink"/>
              </w:rPr>
              <w:t>1.9 Газоснабжение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63">
            <w:r>
              <w:rPr>
                <w:rStyle w:val="IndexLink"/>
              </w:rPr>
              <w:t>1.10 Электроснабжение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64">
            <w:r>
              <w:rPr>
                <w:rStyle w:val="IndexLink"/>
              </w:rPr>
              <w:t>1.11 Связь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65">
            <w:r>
              <w:rPr>
                <w:rStyle w:val="IndexLink"/>
              </w:rPr>
              <w:t>1.12 Инженерная подготовка территории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66">
            <w:r>
              <w:rPr>
                <w:rStyle w:val="IndexLink"/>
              </w:rPr>
              <w:t>1.13 Предложение по внесению изменений в Правила землепользования и застройки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67">
            <w:r>
              <w:rPr>
                <w:rStyle w:val="IndexLink"/>
              </w:rPr>
              <w:t>1.14 Охрана окружающей среды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68">
            <w:r>
              <w:rPr>
                <w:rStyle w:val="IndexLink"/>
              </w:rPr>
              <w:t>1.15 Санитарная очистка территории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3380969">
            <w:r>
              <w:rPr>
                <w:rStyle w:val="IndexLink"/>
              </w:rPr>
              <w:t>ЧАСТЬ 2. ПОЛОЖЕНИЕ ОБ ОЧЕРЕДНОСТИ ПЛАНИРУЕМОГО РАЗВИТИЯ ТЕРРИТОРИИ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Style w:val="InternetLink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iCs w:val="false"/>
          <w:kern w:val="2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jc w:val="left"/>
        <w:rPr>
          <w:b/>
          <w:b/>
          <w:sz w:val="24"/>
          <w:szCs w:val="24"/>
        </w:rPr>
      </w:pPr>
      <w:bookmarkStart w:id="0" w:name="__RefHeading___Toc173380951"/>
      <w:bookmarkEnd w:id="0"/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1" w:name="_Hlk167762193"/>
      <w:bookmarkEnd w:id="1"/>
      <w:r>
        <w:rPr>
          <w:sz w:val="24"/>
          <w:szCs w:val="24"/>
        </w:rPr>
        <w:t xml:space="preserve">Изменения в проект планировки и проект межевания территории 8 микрорайона города Югорска (далее – Проект) разработаны на основании постановления администрации города Югорска </w:t>
      </w:r>
      <w:bookmarkStart w:id="2" w:name="_Hlk168650626"/>
      <w:r>
        <w:rPr>
          <w:sz w:val="24"/>
          <w:szCs w:val="24"/>
        </w:rPr>
        <w:t xml:space="preserve">Ханты-Мансийского автономного округа-Югры </w:t>
      </w:r>
      <w:bookmarkEnd w:id="2"/>
      <w:r>
        <w:rPr>
          <w:sz w:val="24"/>
          <w:szCs w:val="24"/>
        </w:rPr>
        <w:t>«О принятии решения о подготовке проекта планировки и проекта межевания территории 8 микрорайона города Югорска» от 03.04.2024 № 549-п, в Проект, утвержденный постановлением администрации города Югорска от 11.07.2015 № 2576 «Об утверждении проекта планировки территории 8 микрорайона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Ф от 29.12.2004 № 190-Ф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Ф от 25.10.2001 № 136-ФЗ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м Кодексом РФ от 03.06.2006 № 74-Ф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Лесным Кодексом РФ от 04.12.2006 № 200-Ф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8.06.2001 № 78-ФЗ «О землеустройстве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4.03.1995 № 33-ФЗ «Об особо охраняемых территориях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9-ФЗ «О пожарной безопасност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еральным законом от 24 июля 2023 г. № 338-ФЗ «О гаражных объединениях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5.04.2021 N 79-ФЗ (в редакции от 24.07.2023)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bookmarkStart w:id="3" w:name="_Hlk168759669"/>
      <w:bookmarkEnd w:id="3"/>
      <w:r>
        <w:rPr>
          <w:sz w:val="24"/>
          <w:szCs w:val="24"/>
        </w:rPr>
        <w:t>Постановлением Правительства Российской Федерации № 160 от 24 февраля 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bookmarkStart w:id="4" w:name="_Hlk168759669"/>
      <w:bookmarkStart w:id="5" w:name="_Hlk168759799"/>
      <w:bookmarkEnd w:id="4"/>
      <w:bookmarkEnd w:id="5"/>
      <w:r>
        <w:rPr>
          <w:sz w:val="24"/>
          <w:szCs w:val="24"/>
        </w:rPr>
        <w:t>Постановлением Правительства РФ от 09.06.1995 N 578 «Об утверждении Правил охраны линий и сооружений связи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bookmarkStart w:id="6" w:name="_Hlk168759799"/>
      <w:bookmarkEnd w:id="6"/>
      <w:r>
        <w:rPr>
          <w:sz w:val="24"/>
          <w:szCs w:val="24"/>
        </w:rPr>
        <w:t>Приказом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становлением Правительства Ханты-Мансийского автономного округа - Югры от 29.12.2014 № 534-п «Об утверждении Региональных нормативов градостроительного проектирования Ханты-Мансийского автономного округа - Югры» (далее РНГП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Ханты-Мансийского автономного округа - Югры от 11.09.2020 № 390-П "О Внесении изменений в приложение к постановлению правительства Ханты-Мансийского автономного округа - Югры от 29.12.2014 № 534-П" об утверждении региональных нормативов градостроительного проектирования Ханты-Мансийского автономного округа - Юг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казом Департамента строительства Ханты-Мансийского автономного округа - Югры от 30.05.2024 г. № 41-ОД-58 «О стандарте комплексного развития территорий населенных пунктов Ханты – Мансийского автономного округа – Югры «Югорский стандарт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bookmarkStart w:id="7" w:name="_Hlk168787009"/>
      <w:bookmarkEnd w:id="7"/>
      <w:r>
        <w:rPr>
          <w:sz w:val="24"/>
          <w:szCs w:val="24"/>
        </w:rPr>
        <w:t xml:space="preserve">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</w:t>
      </w:r>
      <w:bookmarkStart w:id="8" w:name="_Hlk166751209"/>
      <w:r>
        <w:rPr>
          <w:sz w:val="24"/>
          <w:szCs w:val="24"/>
        </w:rPr>
        <w:t>к отраслевым пространственным данным градостроительной документации Ханты-Мансийского автономного округа – Югры»</w:t>
      </w:r>
      <w:bookmarkEnd w:id="8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bookmarkStart w:id="9" w:name="_Hlk173324069"/>
      <w:r>
        <w:rPr>
          <w:sz w:val="24"/>
          <w:szCs w:val="24"/>
        </w:rPr>
        <w:t>Местными нормативами градостроительного проектирования города Югорска, утвержденными постановлением администрации города Югорска Ханты-Мансийского автономного округа - Югры от 03.08.2022 № 1676-п</w:t>
      </w:r>
      <w:bookmarkEnd w:id="9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bookmarkStart w:id="10" w:name="_Hlk168790814"/>
      <w:r>
        <w:rPr>
          <w:sz w:val="24"/>
          <w:szCs w:val="24"/>
        </w:rPr>
        <w:t>Правилами благоустройства территории города Югорска</w:t>
      </w:r>
      <w:bookmarkEnd w:id="10"/>
      <w:r>
        <w:rPr>
          <w:sz w:val="24"/>
          <w:szCs w:val="24"/>
        </w:rPr>
        <w:t>, утвержденными решением Думы города Югорска Ханты-Мансийского автономного округа – Югры от 28.08.2018 г. № 5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документации по планировке территории использованы следующие материалы:</w:t>
      </w:r>
    </w:p>
    <w:p>
      <w:pPr>
        <w:pStyle w:val="Normal"/>
        <w:ind w:left="927" w:hanging="0"/>
        <w:jc w:val="both"/>
        <w:rPr/>
      </w:pPr>
      <w:bookmarkStart w:id="11" w:name="_Hlk168787009"/>
      <w:bookmarkEnd w:id="11"/>
      <w:r>
        <w:rPr>
          <w:sz w:val="24"/>
          <w:szCs w:val="24"/>
        </w:rPr>
        <w:t>1. Действующая градостроительная документац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Генеральный план муниципального образования городской округ город Югорск Ханты-Мансийского автономного округа - Югры (утв. Решением Думы города Югорска № 65 от 07.10.2014 г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bookmarkStart w:id="12" w:name="_Hlk167434432"/>
      <w:bookmarkEnd w:id="12"/>
      <w:r>
        <w:rPr>
          <w:sz w:val="24"/>
          <w:szCs w:val="24"/>
        </w:rPr>
        <w:t>Правила землепользования и застройки города Югорска (утв. постановлением администрации г. Югорска Ханты-Мансийского автономного округа-Югры № 1178-п от 07.06.2022 г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bookmarkStart w:id="13" w:name="_Hlk167434432"/>
      <w:bookmarkEnd w:id="13"/>
      <w:r>
        <w:rPr>
          <w:sz w:val="24"/>
          <w:szCs w:val="24"/>
        </w:rPr>
        <w:t>Проект планировки и проект межевания территории 8 микрорайона города Югорска (утвержденный постановлением администрации г. Югорска Ханты-Мансийского автономного округа-Югры № 2576 от 14.07.2015 г. (с изменениям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ект планировки и проект межевания территории улицы Ленина в городе Югорске (утвержденный постановлением администрации г. Югорска Ханты-Мансийского автономного округа-Югры № 184-п от 07.02.2024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проект межевания территории улицы Попова в городе Югорске (утвержденный постановлением администрации г. Югорска Ханты-Мансийского автономного округа-Югры №185-п от 07.02.2024)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проект межевания территории улиц Лесозаготовителей – Железнодорожная в городе Югорске (утвержденный постановлением администрации г. Югорска Ханты-Мансийского автономного округа-Югры № 186-п от 07.02.2024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территории в квартале улиц 40 лет Победы – Ленина – Механизаторов –Железнодорожная в городе Югорске (утвержденный постановлением администрации г. Югорска Ханты-Мансийского автономного округа-Югры № 1485-п от 26.10.2023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. Материалы топографической съемки (масштаб 1:500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дастровые планы территории на следующие кварталы: 86:22:0000000, 86:22:0003003, 86:22:0004003, 86:22:0005001, 86:22:0005002, 86:22:0004004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рафической части документации по планировке территории осуществляется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) с использованием цифрового топографического плана масштаба 1:500, соответствующего действительному состоянию местности на момент раз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версия проектной документации (графическая часть) разработана в соответствии с Классификатором градостроительной документации. Структура папок проекта, рабочие слои, семантическое наполнение выполнены в соответствии с «Техническими требованиями к отраслевым пространственным данным градостроительной документации Ханты-Мансийского автономного округа – Югры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в границах проекта планировки составляет 72 га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еречень и характеристика изменений в проект планировки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_Hlk167762193"/>
      <w:bookmarkEnd w:id="14"/>
      <w:r>
        <w:rPr>
          <w:sz w:val="24"/>
          <w:szCs w:val="24"/>
        </w:rPr>
        <w:t>Изменения в проект планировки 8 микрорайона города Югорска внесены в ча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 xml:space="preserve">установление красных линий по улицам: Ленина, Попова, Лесозаготовителей-Железнодорожная в соответствии с утвержденными проектами планировки и проектами межевания территорий улиц: Ленина, </w:t>
      </w:r>
      <w:bookmarkStart w:id="15" w:name="_Hlk168753838"/>
      <w:r>
        <w:rPr>
          <w:sz w:val="24"/>
          <w:szCs w:val="24"/>
        </w:rPr>
        <w:t>Попова, Лесозаготовителей-Железнодорожн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красных линий по всем улицам на территории 8 микрорайона г. Югорска в соответствии </w:t>
      </w:r>
      <w:bookmarkStart w:id="16" w:name="_Hlk168624189"/>
      <w:r>
        <w:rPr>
          <w:sz w:val="24"/>
          <w:szCs w:val="24"/>
        </w:rPr>
        <w:t>со Сводом правил СП 42.13330.2016 «Градостроительство. Планировка и застройка городских и сельских поселений»</w:t>
      </w:r>
      <w:bookmarkEnd w:id="16"/>
      <w:r>
        <w:rPr>
          <w:sz w:val="24"/>
          <w:szCs w:val="24"/>
        </w:rPr>
        <w:t xml:space="preserve">, статус улиц определен в соответствии с таблицей 11.1а пункта 11.4 Свода правил СП 42.13330.2016 «Градостроительство. </w:t>
      </w:r>
      <w:bookmarkStart w:id="17" w:name="_Hlk168584335"/>
      <w:r>
        <w:rPr>
          <w:sz w:val="24"/>
          <w:szCs w:val="24"/>
        </w:rPr>
        <w:t>Планировка и застройка городских и сельских поселений</w:t>
      </w:r>
      <w:bookmarkEnd w:id="17"/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bookmarkStart w:id="18" w:name="_Hlk168753896"/>
      <w:bookmarkEnd w:id="15"/>
      <w:r>
        <w:rPr>
          <w:sz w:val="24"/>
          <w:szCs w:val="24"/>
        </w:rPr>
        <w:t>изменение границ земельного участка с кадастровым номером 86:22:0005002:2574 - формирование земельного участка меньшей площади (:ЗУ141) по адресу ул.40 лет Победы, 2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бъекта капитального строительства, «Общежитие» на перекрестке улиц Механизаторов и Ленина (:ЗУ4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котельных №2 и № 3. Изменение вида разрешенного использования (Земельные участки (территории) общего пользования 12.0) земельных участков с кадастровыми номерами:</w:t>
      </w:r>
      <w:r>
        <w:rPr/>
        <w:t xml:space="preserve"> </w:t>
      </w:r>
      <w:r>
        <w:rPr>
          <w:sz w:val="24"/>
          <w:szCs w:val="24"/>
        </w:rPr>
        <w:t>86:22:0005002:567 и 86:22:0005002:2057 на месте планируемых к ликвидации котель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бъекта капитального строительства (котельная) и формирование земельного участка с видом разрешенного использования «Предоставление коммунальных услуг» (3.1.1) по адресу ул. Механизаторов, 15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bookmarkStart w:id="19" w:name="_Hlk173078330"/>
      <w:bookmarkStart w:id="20" w:name="_Hlk168754060"/>
      <w:r>
        <w:rPr>
          <w:sz w:val="24"/>
          <w:szCs w:val="24"/>
        </w:rPr>
        <w:t>формирование земельного участка для объекта капитального строительства, планируемого к реконструкции вместо котельной под административное здание по адресу ул. Буряка, 10 (:ЗУ143);</w:t>
      </w:r>
      <w:bookmarkEnd w:id="19"/>
      <w:bookmarkEnd w:id="20"/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 xml:space="preserve">формирование земельного участка </w:t>
      </w:r>
      <w:bookmarkStart w:id="21" w:name="_Hlk173282221"/>
      <w:r>
        <w:rPr>
          <w:sz w:val="24"/>
          <w:szCs w:val="24"/>
        </w:rPr>
        <w:t xml:space="preserve">с видом разрешенного использования «Предоставление коммунальных услуг» (3.1.1) </w:t>
      </w:r>
      <w:bookmarkEnd w:id="21"/>
      <w:r>
        <w:rPr>
          <w:sz w:val="24"/>
          <w:szCs w:val="24"/>
        </w:rPr>
        <w:t>(:ЗУ145) под существующим объектом капитального строительства «Трансформаторная подстанция»</w:t>
      </w:r>
      <w:r>
        <w:rPr/>
        <w:t xml:space="preserve"> </w:t>
      </w:r>
      <w:r>
        <w:rPr>
          <w:sz w:val="24"/>
          <w:szCs w:val="24"/>
        </w:rPr>
        <w:t>в районе ул. Механизаторов, 22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вух земельных участков с видом разрешенного использования «Благоустройство территории» (12.0.2) (:ЗУ74, :ЗУ77) для размещения парка и «Литературного сквера» по ул. Октябрьск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bookmarkStart w:id="22" w:name="_Hlk173108175"/>
      <w:r>
        <w:rPr>
          <w:sz w:val="24"/>
          <w:szCs w:val="24"/>
        </w:rPr>
        <w:t xml:space="preserve">сохранение индивидуальной жилой застройки </w:t>
      </w:r>
      <w:bookmarkEnd w:id="22"/>
      <w:r>
        <w:rPr>
          <w:sz w:val="24"/>
          <w:szCs w:val="24"/>
        </w:rPr>
        <w:t>в квартале улиц: Октябрьская, Клары Цеткин, Попова, Лени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малоэтажной жилой застройки по адресу: ул. Октябрьская, 6; ул. Октябрьская, 6А; ул. Ленина, 3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>сохранение индивидуальной жилой застройки по адресу: ул. Октябрьская, 4А,</w:t>
      </w:r>
      <w:r>
        <w:rPr/>
        <w:t xml:space="preserve"> </w:t>
      </w:r>
      <w:r>
        <w:rPr>
          <w:sz w:val="24"/>
          <w:szCs w:val="24"/>
        </w:rPr>
        <w:t xml:space="preserve">ул. Октябрьская, 4Б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ого участка с видом разрешенного использования «Объекты дорожного сервиса» (4.9.1) (:ЗУ88) для размещения станции технического обслуживания по ул. Торгов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>формирование земельного участка и изменение вида разрешенного использования для существующего объекта торговли по адресу ул. Октябрьская, 2 (:ЗУ87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религиозно-культовых объектов по адресу ул. Торговая, 1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>формирование восьми земельных участков: :ЗУ96, :ЗУ97, :ЗУ98, :ЗУ99, :ЗУ100, :ЗУ101, :ЗУ102, :ЗУ103 с видом разрешенного использования «Предпринимательство»(4.0) в районе вещевого рын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bookmarkStart w:id="23" w:name="_Hlk173110861"/>
      <w:bookmarkEnd w:id="23"/>
      <w:r>
        <w:rPr>
          <w:sz w:val="24"/>
          <w:szCs w:val="24"/>
        </w:rPr>
        <w:t>формирование земельного участка с видом разрешенного использования «Предоставление коммунальных услуг» (3.1.1) (:ЗУ114) под существующим объектом капитального строительства «Трансформаторная подстанция»</w:t>
      </w:r>
      <w:r>
        <w:rPr/>
        <w:t xml:space="preserve"> </w:t>
      </w:r>
      <w:r>
        <w:rPr>
          <w:sz w:val="24"/>
          <w:szCs w:val="24"/>
        </w:rPr>
        <w:t>в районе ул. Железнодорожная, 65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bookmarkStart w:id="24" w:name="_Hlk168753896"/>
      <w:bookmarkStart w:id="25" w:name="_Hlk173110861"/>
      <w:bookmarkEnd w:id="25"/>
      <w:r>
        <w:rPr>
          <w:sz w:val="24"/>
          <w:szCs w:val="24"/>
        </w:rPr>
        <w:t>изменение границ земельного участка с кадастровым номером 86:22:0004004:31 - формирование двух земельных участков: :ЗУ106, ;ЗУ110 с видом разрешенного использования «Магазины»(4.4) по адресу ул. Железнодорожная</w:t>
      </w:r>
      <w:bookmarkEnd w:id="24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>ликвидация трех нежилых зданий по адресам: ул. Ленина22, 22А, 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ханизаторов, 17.</w:t>
      </w:r>
      <w:r>
        <w:br w:type="page"/>
      </w:r>
    </w:p>
    <w:p>
      <w:pPr>
        <w:pStyle w:val="Heading2"/>
        <w:spacing w:lineRule="auto" w:line="276"/>
        <w:ind w:firstLine="567"/>
        <w:rPr/>
      </w:pPr>
      <w:bookmarkStart w:id="26" w:name="__RefHeading___Toc173380952"/>
      <w:bookmarkEnd w:id="26"/>
      <w:r>
        <w:rPr>
          <w:b/>
          <w:sz w:val="24"/>
          <w:szCs w:val="24"/>
        </w:rPr>
        <w:t xml:space="preserve">1. </w:t>
      </w:r>
      <w:bookmarkStart w:id="27" w:name="_Hlk96082426"/>
      <w:r>
        <w:rPr>
          <w:b/>
          <w:sz w:val="24"/>
          <w:szCs w:val="24"/>
        </w:rPr>
        <w:t>ЧАСТЬ 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28" w:name="__RefHeading___Toc173380953"/>
      <w:bookmarkEnd w:id="27"/>
      <w:bookmarkEnd w:id="28"/>
      <w:r>
        <w:rPr>
          <w:b/>
          <w:sz w:val="24"/>
          <w:szCs w:val="24"/>
        </w:rPr>
        <w:t>1. Положение о характеристиках планируемого развития территории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29" w:name="__RefHeading___Toc173380954"/>
      <w:bookmarkEnd w:id="29"/>
      <w:r>
        <w:rPr>
          <w:b/>
          <w:sz w:val="24"/>
          <w:szCs w:val="24"/>
        </w:rPr>
        <w:t>1.1 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30" w:name="_Hlk167762479"/>
      <w:bookmarkEnd w:id="30"/>
      <w:r>
        <w:rPr>
          <w:sz w:val="24"/>
          <w:szCs w:val="24"/>
        </w:rPr>
        <w:t>Определение границ планируемого размещения объектов капитального строительства осуществлено в соответствии с действующими градостроительными регламентами для конкретных видов деятельности и определяется следующими фактор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мые красные ли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</w:t>
        <w:tab/>
        <w:t>предельные параметры разрешенного строительства (учитывая минимальный отступ от красных линий и границ земельных участков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землепользования и застройки города Югорска (утв. постановлением администрации города Югорска № 1178-п от 07.06.2022 г.) в границах проектирования расположены территориальные зоны, для которых определены следующие основные виды разрешенного использования и предельные параметры строитель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bookmarkStart w:id="31" w:name="_Hlk173233451"/>
      <w:bookmarkStart w:id="32" w:name="_Hlk143773093"/>
      <w:bookmarkEnd w:id="31"/>
      <w:bookmarkEnd w:id="32"/>
      <w:r>
        <w:rPr>
          <w:b/>
          <w:bCs/>
          <w:i/>
          <w:iCs/>
          <w:sz w:val="24"/>
          <w:szCs w:val="24"/>
          <w:u w:val="single"/>
        </w:rPr>
        <w:t xml:space="preserve">Планировочный квартал №1. </w:t>
      </w:r>
      <w:bookmarkStart w:id="33" w:name="_Hlk167653274"/>
      <w:r>
        <w:rPr>
          <w:b/>
          <w:bCs/>
          <w:i/>
          <w:iCs/>
          <w:sz w:val="24"/>
          <w:szCs w:val="24"/>
          <w:u w:val="single"/>
        </w:rPr>
        <w:t>Общественно-деловая многофункциональная зона общегородского значения (О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34" w:name="_Hlk173233451"/>
      <w:bookmarkStart w:id="35" w:name="_Hlk173233507"/>
      <w:bookmarkEnd w:id="34"/>
      <w:bookmarkEnd w:id="35"/>
      <w:r>
        <w:rPr>
          <w:sz w:val="24"/>
          <w:szCs w:val="24"/>
        </w:rPr>
        <w:t>Для территориальной зоны О.1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36" w:name="_Hlk173233507"/>
      <w:bookmarkStart w:id="37" w:name="_Hlk173229387"/>
      <w:bookmarkEnd w:id="36"/>
      <w:r>
        <w:rPr>
          <w:sz w:val="24"/>
          <w:szCs w:val="24"/>
          <w:u w:val="single"/>
        </w:rPr>
        <w:t>Основной вид разрешенного использования «Среднеэтажная жилая застройка» (код 2.5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38" w:name="_Hlk173230502"/>
      <w:bookmarkEnd w:id="38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границ красных линий-6 м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  <w:u w:val="single"/>
        </w:rPr>
      </w:pPr>
      <w:bookmarkStart w:id="39" w:name="_Hlk173229387"/>
      <w:r>
        <w:rPr>
          <w:sz w:val="24"/>
          <w:szCs w:val="24"/>
        </w:rPr>
        <w:t xml:space="preserve">от границ земельного участка - не подлежит установлению </w:t>
      </w:r>
      <w:bookmarkEnd w:id="39"/>
      <w:r>
        <w:rPr>
          <w:sz w:val="24"/>
          <w:szCs w:val="24"/>
        </w:rPr>
        <w:t>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40" w:name="_Hlk173230502"/>
      <w:bookmarkEnd w:id="40"/>
      <w:r>
        <w:rPr>
          <w:sz w:val="24"/>
          <w:szCs w:val="24"/>
          <w:u w:val="single"/>
        </w:rPr>
        <w:t>Основной вид разрешенного использования «Общежития» (код 3.2.4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41" w:name="_Hlk173233085"/>
      <w:bookmarkEnd w:id="41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bookmarkStart w:id="42" w:name="_Hlk173233085"/>
      <w:bookmarkEnd w:id="42"/>
      <w:r>
        <w:rPr>
          <w:sz w:val="24"/>
          <w:szCs w:val="24"/>
        </w:rPr>
        <w:t xml:space="preserve">от границ красных линий-6 м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границ земельного участка - не подлежи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Среднее и высшее профессиональное образование» (код 3.5.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ый отступ от красной линии улиц до зданий, строений, сооружений-не менее 10 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расной линии проездов-не менее 5 м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условиях сложившейся застройки допускается размещение объектов капитального строительства по красной линии улиц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43" w:name="_Hlk173229972"/>
      <w:r>
        <w:rPr>
          <w:sz w:val="24"/>
          <w:szCs w:val="24"/>
          <w:u w:val="single"/>
        </w:rPr>
        <w:t xml:space="preserve">Основной вид разрешенного использования </w:t>
      </w:r>
      <w:bookmarkEnd w:id="43"/>
      <w:r>
        <w:rPr>
          <w:sz w:val="24"/>
          <w:szCs w:val="24"/>
          <w:u w:val="single"/>
        </w:rPr>
        <w:t>«Амбулаторно-поликлиническое обслуживание» (код 3.4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границы земельного участка, смежной с другими земельными участками-3 мет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границ красных линий-3 метр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u w:val="single"/>
        </w:rPr>
        <w:t>Основной вид разрешенного использования «Деловое управление» (код 4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не подлежи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bookmarkStart w:id="44" w:name="_Hlk143773093"/>
      <w:bookmarkStart w:id="45" w:name="_Hlk167653230"/>
      <w:bookmarkEnd w:id="44"/>
      <w:bookmarkEnd w:id="33"/>
      <w:bookmarkEnd w:id="45"/>
      <w:r>
        <w:rPr>
          <w:b/>
          <w:bCs/>
          <w:i/>
          <w:iCs/>
          <w:sz w:val="24"/>
          <w:szCs w:val="24"/>
          <w:u w:val="single"/>
        </w:rPr>
        <w:t>Планировочный квартал №2. Общественно-деловая многофункциональная зона общегородского значения (О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рриториальной зоны О.1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u w:val="single"/>
        </w:rPr>
        <w:t>Основной вид разрешенного использования «Многоэтажная жилая застройка (высотная застройка)» (код 2.6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границ красных линий-6 м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границ земельного участка - не подлежи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u w:val="single"/>
        </w:rPr>
        <w:t xml:space="preserve">Основной вид разрешенного использования «Малоэтажная многоквартирная жилая застройка» (код 2.1.1) </w:t>
      </w:r>
      <w:bookmarkStart w:id="46" w:name="_Hlk173237785"/>
      <w:r>
        <w:rPr>
          <w:sz w:val="24"/>
          <w:szCs w:val="24"/>
          <w:u w:val="single"/>
        </w:rPr>
        <w:t>(на момент разработки отсутствует в регламентах зоны О.1. Предлагается внести данный ВРИ в основные виды разрешенного использования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End w:id="46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границ красных линий-6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границ земельного участка - не подлежи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Планировочный квартал №3. Общественно-деловая многофункциональная зона общегородского значения (О.1), </w:t>
      </w:r>
      <w:bookmarkStart w:id="47" w:name="_Hlk173238459"/>
      <w:r>
        <w:rPr>
          <w:b/>
          <w:bCs/>
          <w:i/>
          <w:iCs/>
          <w:sz w:val="24"/>
          <w:szCs w:val="24"/>
          <w:u w:val="single"/>
        </w:rPr>
        <w:t>Четвертая зона градостроительного преобразования (ГП.4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48" w:name="_Hlk167653230"/>
      <w:bookmarkEnd w:id="48"/>
      <w:bookmarkEnd w:id="47"/>
      <w:r>
        <w:rPr>
          <w:sz w:val="24"/>
          <w:szCs w:val="24"/>
        </w:rPr>
        <w:t>Для территориальной зоны О.1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49" w:name="_Hlk173265475"/>
      <w:bookmarkStart w:id="50" w:name="_Hlk173238057"/>
      <w:r>
        <w:rPr>
          <w:sz w:val="24"/>
          <w:szCs w:val="24"/>
          <w:u w:val="single"/>
        </w:rPr>
        <w:t>Основной вид разрешенного использования «Для индивидуального жилищного строительства (2.1)»</w:t>
      </w:r>
      <w:r>
        <w:rPr/>
        <w:t xml:space="preserve"> </w:t>
      </w:r>
      <w:bookmarkEnd w:id="50"/>
      <w:r>
        <w:rPr>
          <w:sz w:val="24"/>
          <w:szCs w:val="24"/>
          <w:u w:val="single"/>
        </w:rPr>
        <w:t>(на момент разработки отсутствует в регламентах зоны О.1. Предлагается внести данный ВРИ в основные виды разрешенного использования) 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51" w:name="_Hlk173236125"/>
      <w:bookmarkEnd w:id="51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фронтальной границы участка - 5 метров, от боковых границ участка - 3 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bookmarkStart w:id="52" w:name="_Hlk173265475"/>
      <w:r>
        <w:rPr>
          <w:sz w:val="24"/>
          <w:szCs w:val="24"/>
        </w:rPr>
        <w:t>в районах существующей застройки по линии сложившейся застройки</w:t>
      </w:r>
      <w:bookmarkEnd w:id="52"/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рриториальной зоны ГП.4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53" w:name="_Hlk173238538"/>
      <w:bookmarkEnd w:id="53"/>
      <w:r>
        <w:rPr>
          <w:sz w:val="24"/>
          <w:szCs w:val="24"/>
        </w:rPr>
        <w:t>Основной вид разрешенного использования «Для индивидуального жилищного строительства (2.1)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фронтальной границы участка - 5 метров, от боковых границ участка - 3 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 районах существующей застройки по линии сложившейся застройк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bookmarkStart w:id="54" w:name="_Hlk173236125"/>
      <w:bookmarkStart w:id="55" w:name="_Hlk173238538"/>
      <w:bookmarkEnd w:id="54"/>
      <w:bookmarkEnd w:id="55"/>
      <w:r>
        <w:rPr>
          <w:b/>
          <w:bCs/>
          <w:i/>
          <w:iCs/>
          <w:sz w:val="24"/>
          <w:szCs w:val="24"/>
          <w:u w:val="single"/>
        </w:rPr>
        <w:t>Планировочный квартал №4. Четвертая зона градостроительного преобразования (ГП.4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56" w:name="_Hlk173240818"/>
      <w:bookmarkStart w:id="57" w:name="_Hlk168621955"/>
      <w:bookmarkEnd w:id="56"/>
      <w:bookmarkEnd w:id="57"/>
      <w:r>
        <w:rPr>
          <w:sz w:val="24"/>
          <w:szCs w:val="24"/>
        </w:rPr>
        <w:t>Для территориальной зоны ГП.4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58" w:name="_Hlk173240818"/>
      <w:bookmarkEnd w:id="58"/>
      <w:r>
        <w:rPr>
          <w:sz w:val="24"/>
          <w:szCs w:val="24"/>
          <w:u w:val="single"/>
        </w:rPr>
        <w:t>Основной вид разрешенного использования «Для индивидуального жилищного строительства (2.1)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59" w:name="_Hlk173244286"/>
      <w:bookmarkEnd w:id="59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bookmarkStart w:id="60" w:name="_Hlk173244286"/>
      <w:bookmarkEnd w:id="60"/>
      <w:r>
        <w:rPr>
          <w:sz w:val="24"/>
          <w:szCs w:val="24"/>
        </w:rPr>
        <w:t>от фронтальной границы участка - 5 метров, от боковых границ участка - 3 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ах существующей застройки по линии сложившейся застройк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61" w:name="_Hlk167762479"/>
      <w:bookmarkStart w:id="62" w:name="_Hlk168621955"/>
      <w:bookmarkEnd w:id="61"/>
      <w:bookmarkEnd w:id="62"/>
      <w:r>
        <w:rPr>
          <w:b/>
          <w:bCs/>
          <w:i/>
          <w:iCs/>
          <w:sz w:val="24"/>
          <w:szCs w:val="24"/>
          <w:u w:val="single"/>
        </w:rPr>
        <w:t xml:space="preserve">Планировочный квартал №5 </w:t>
      </w:r>
      <w:bookmarkStart w:id="63" w:name="_Hlk173242328"/>
      <w:bookmarkStart w:id="64" w:name="_Hlk167659065"/>
      <w:r>
        <w:rPr>
          <w:b/>
          <w:bCs/>
          <w:i/>
          <w:iCs/>
          <w:sz w:val="24"/>
          <w:szCs w:val="24"/>
          <w:u w:val="single"/>
        </w:rPr>
        <w:t>Зона размещения объектов автомобильного транспорта (в границах НП) (ИТ.2)</w:t>
      </w:r>
      <w:bookmarkEnd w:id="63"/>
      <w:r>
        <w:rPr>
          <w:b/>
          <w:bCs/>
          <w:i/>
          <w:iCs/>
          <w:sz w:val="24"/>
          <w:szCs w:val="24"/>
          <w:u w:val="single"/>
        </w:rPr>
        <w:t>, Вторая зона градостроительного преобразования (ГП.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рриториальной зоны ИТ.2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Объекты дорожного сервиса» (код 4.9.1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Для территориальной зоны ГП.2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End w:id="64"/>
      <w:r>
        <w:rPr>
          <w:sz w:val="24"/>
          <w:szCs w:val="24"/>
          <w:u w:val="single"/>
        </w:rPr>
        <w:t>Основной вид разрешенного использования «Размещение гаражей для собственных нужд» (код 2.7.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ланировочный квартал №6. Зона размещения объектов автомобильного транспорта (в границах НП) (ИТ.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Для территориальной зоны ИТ.2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Благоустройство территории» (код 12.0.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bookmarkStart w:id="65" w:name="_Hlk173244970"/>
      <w:bookmarkEnd w:id="65"/>
      <w:r>
        <w:rPr>
          <w:b/>
          <w:bCs/>
          <w:i/>
          <w:iCs/>
          <w:sz w:val="24"/>
          <w:szCs w:val="24"/>
          <w:u w:val="single"/>
        </w:rPr>
        <w:t>Планировочный квартал №7. Общественно-деловая многофункциональная зона общегородского значения (О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66" w:name="_Hlk173244970"/>
      <w:bookmarkEnd w:id="66"/>
      <w:r>
        <w:rPr>
          <w:sz w:val="24"/>
          <w:szCs w:val="24"/>
        </w:rPr>
        <w:t>Для территориальной зоны О.1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Дошкольное, начальное и среднее общее образование» (код 3.5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туп от красной линии до зданий, строений, сооружений - 25 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отступ от красной линии улиц до зданий, строений, сооружений при осуществлении строительства образовательных учреждений дополнительного образования -не менее 10 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красной линии проездов-не менее 5 м, в условиях сложившейся застройки допускается размещение объектов капитального по красной линии улиц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Предоставление коммунальных услуг» (код 3.1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67" w:name="_Hlk173243995"/>
      <w:r>
        <w:rPr>
          <w:sz w:val="24"/>
          <w:szCs w:val="24"/>
          <w:u w:val="single"/>
        </w:rPr>
        <w:t xml:space="preserve">Основной вид разрешенного использования </w:t>
      </w:r>
      <w:bookmarkEnd w:id="67"/>
      <w:r>
        <w:rPr>
          <w:sz w:val="24"/>
          <w:szCs w:val="24"/>
          <w:u w:val="single"/>
        </w:rPr>
        <w:t>«Деловое управление» (код 4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68" w:name="_Hlk173244169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69" w:name="_Hlk173244169"/>
      <w:r>
        <w:rPr>
          <w:sz w:val="24"/>
          <w:szCs w:val="24"/>
          <w:u w:val="single"/>
        </w:rPr>
        <w:t>Основной вид разрешенного использования</w:t>
      </w:r>
      <w:bookmarkEnd w:id="69"/>
      <w:r>
        <w:rPr>
          <w:sz w:val="24"/>
          <w:szCs w:val="24"/>
          <w:u w:val="single"/>
        </w:rPr>
        <w:t xml:space="preserve"> «Государственное управление» (код 3.8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Магазины» (код 4.4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70" w:name="_Hlk173259989"/>
      <w:bookmarkEnd w:id="70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bookmarkStart w:id="71" w:name="_Hlk173259989"/>
      <w:bookmarkEnd w:id="71"/>
      <w:r>
        <w:rPr>
          <w:b/>
          <w:bCs/>
          <w:i/>
          <w:iCs/>
          <w:sz w:val="24"/>
          <w:szCs w:val="24"/>
          <w:u w:val="single"/>
        </w:rPr>
        <w:t>Планировочный квартал №8. Общественно-деловая многофункциональная зона общегородского значения (О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72" w:name="_Hlk173259766"/>
      <w:bookmarkEnd w:id="72"/>
      <w:r>
        <w:rPr>
          <w:sz w:val="24"/>
          <w:szCs w:val="24"/>
        </w:rPr>
        <w:t>Для территориальной зоны О.1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Среднеэтажная жилая застройка» (код 2.5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границ красных линий-6 м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границ земельного участка - не подлежит установлению действующими Правилам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73" w:name="_Hlk173259766"/>
      <w:bookmarkEnd w:id="73"/>
      <w:r>
        <w:rPr>
          <w:sz w:val="24"/>
          <w:szCs w:val="24"/>
          <w:u w:val="single"/>
        </w:rPr>
        <w:t>Основной вид разрешенного использования «Дошкольное, начальное и среднее общее образование» (код 3.5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туп от красной линии до зданий, строений, сооружений - 25 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ступ от красной линии улиц до зданий, строений, сооружений при осуществлении строительства образовательных учреждений дополнительного образования -не менее 10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красной линии проездов-не менее 5 м, в условиях сложившейся застройки допускается размещение объектов капитального по красной линии улиц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ланировочный квартал №9. Общественно-деловая многофункциональная зона общегородского значения (О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74" w:name="_Hlk173265320"/>
      <w:bookmarkEnd w:id="74"/>
      <w:r>
        <w:rPr>
          <w:sz w:val="24"/>
          <w:szCs w:val="24"/>
        </w:rPr>
        <w:t>Для территориальной зоны О.1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75" w:name="_Hlk173259889"/>
      <w:bookmarkEnd w:id="75"/>
      <w:r>
        <w:rPr>
          <w:sz w:val="24"/>
          <w:szCs w:val="24"/>
          <w:u w:val="single"/>
        </w:rPr>
        <w:t>Основной вид разрешенного использования «Среднеэтажная жилая застройка» (код 2.5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76" w:name="_Hlk173259889"/>
      <w:bookmarkStart w:id="77" w:name="_Hlk173259917"/>
      <w:bookmarkEnd w:id="76"/>
      <w:bookmarkEnd w:id="77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bookmarkStart w:id="78" w:name="_Hlk173259917"/>
      <w:bookmarkEnd w:id="78"/>
      <w:r>
        <w:rPr>
          <w:sz w:val="24"/>
          <w:szCs w:val="24"/>
        </w:rPr>
        <w:t xml:space="preserve">от границ красных лини-6 м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границ земельного участка - не подлежит установлению действующими Правилами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709" w:hanging="0"/>
        <w:jc w:val="both"/>
        <w:rPr>
          <w:sz w:val="24"/>
          <w:szCs w:val="24"/>
          <w:u w:val="single"/>
        </w:rPr>
      </w:pPr>
      <w:bookmarkStart w:id="79" w:name="_Hlk173265320"/>
      <w:bookmarkStart w:id="80" w:name="_Hlk173260208"/>
      <w:bookmarkEnd w:id="79"/>
      <w:r>
        <w:rPr>
          <w:sz w:val="24"/>
          <w:szCs w:val="24"/>
          <w:u w:val="single"/>
        </w:rPr>
        <w:t xml:space="preserve">Основной вид разрешенного использования </w:t>
      </w:r>
      <w:bookmarkEnd w:id="80"/>
      <w:r>
        <w:rPr>
          <w:sz w:val="24"/>
          <w:szCs w:val="24"/>
          <w:u w:val="single"/>
        </w:rPr>
        <w:t>«Магазины» (код 4.4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bookmarkStart w:id="81" w:name="_Hlk173265341"/>
      <w:bookmarkEnd w:id="81"/>
      <w:r>
        <w:rPr>
          <w:b/>
          <w:bCs/>
          <w:i/>
          <w:iCs/>
          <w:sz w:val="24"/>
          <w:szCs w:val="24"/>
          <w:u w:val="single"/>
        </w:rPr>
        <w:t>Планировочный квартал №10. Общественно-деловая многофункциональная зона общегородского значения (О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82" w:name="_Hlk173265341"/>
      <w:bookmarkEnd w:id="82"/>
      <w:r>
        <w:rPr>
          <w:sz w:val="24"/>
          <w:szCs w:val="24"/>
          <w:u w:val="single"/>
        </w:rPr>
        <w:t>Основной вид разрешенного использования Объекты культурно-досуговой деятельности (код 3.6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83" w:name="_Hlk173260571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84" w:name="_Hlk173260571"/>
      <w:r>
        <w:rPr>
          <w:sz w:val="24"/>
          <w:szCs w:val="24"/>
          <w:u w:val="single"/>
        </w:rPr>
        <w:t xml:space="preserve">Основной вид разрешенного использования </w:t>
      </w:r>
      <w:bookmarkEnd w:id="84"/>
      <w:r>
        <w:rPr>
          <w:sz w:val="24"/>
          <w:szCs w:val="24"/>
          <w:u w:val="single"/>
        </w:rPr>
        <w:t>«Банковская и страховая деятельность» (код 4.5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Бытовое обслуживание» (код 3.3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 границы земельного участка, смежной с другими земельными участками-3 мет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границ красных линий-3 метр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Магазины» (4.4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85" w:name="_Hlk173266301"/>
      <w:bookmarkEnd w:id="85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bookmarkStart w:id="86" w:name="_Hlk173266301"/>
      <w:bookmarkStart w:id="87" w:name="_Hlk173266529"/>
      <w:bookmarkEnd w:id="86"/>
      <w:bookmarkEnd w:id="87"/>
      <w:r>
        <w:rPr>
          <w:b/>
          <w:bCs/>
          <w:i/>
          <w:iCs/>
          <w:sz w:val="24"/>
          <w:szCs w:val="24"/>
          <w:u w:val="single"/>
        </w:rPr>
        <w:t>Планировочный квартал №11. Общественно-деловая многофункциональная зона общегородского значения (О.1) Зона размещения объектов гаражного назначения) (ИТ.5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88" w:name="_Hlk173266529"/>
      <w:bookmarkStart w:id="89" w:name="_Hlk173266592"/>
      <w:bookmarkEnd w:id="88"/>
      <w:bookmarkEnd w:id="89"/>
      <w:r>
        <w:rPr>
          <w:sz w:val="24"/>
          <w:szCs w:val="24"/>
        </w:rPr>
        <w:t>Для территориальной зоны О.1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90" w:name="_Hlk173266592"/>
      <w:bookmarkEnd w:id="90"/>
      <w:r>
        <w:rPr>
          <w:sz w:val="24"/>
          <w:szCs w:val="24"/>
          <w:u w:val="single"/>
        </w:rPr>
        <w:t>Основной вид разрешенного использования «Среднеэтажная жилая застройка» (код 2.5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границ красных лини-6 м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границ земельного участка - не подлежит установлению действующими Правилам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u w:val="single"/>
        </w:rPr>
        <w:t>Основной вид разрешенного использования «Для индивидуального жилищного строительства (2.1)»</w:t>
      </w:r>
      <w:r>
        <w:rPr/>
        <w:t xml:space="preserve"> </w:t>
      </w:r>
      <w:r>
        <w:rPr>
          <w:sz w:val="24"/>
          <w:szCs w:val="24"/>
          <w:u w:val="single"/>
        </w:rPr>
        <w:t>(на момент разработки отсутствует в регламентах зоны О.1. Предлагается внести данный ВРИ в основные виды разрешенного использования) 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фронтальной границы участка - 5 метров, от боковых границ участка - 3 м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районах существующей застройки по линии сложившейся застройк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91" w:name="_Hlk173265990"/>
      <w:r>
        <w:rPr>
          <w:sz w:val="24"/>
          <w:szCs w:val="24"/>
          <w:u w:val="single"/>
        </w:rPr>
        <w:t xml:space="preserve">Основной вид разрешенного использования </w:t>
      </w:r>
      <w:bookmarkEnd w:id="91"/>
      <w:r>
        <w:rPr>
          <w:sz w:val="24"/>
          <w:szCs w:val="24"/>
          <w:u w:val="single"/>
        </w:rPr>
        <w:t>Благоустройство территории (код 12.0.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Предпринимательство» (код 4.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92" w:name="_Hlk173266483"/>
      <w:bookmarkEnd w:id="92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93" w:name="_Hlk173266483"/>
      <w:bookmarkStart w:id="94" w:name="_Hlk173266829"/>
      <w:bookmarkEnd w:id="93"/>
      <w:bookmarkEnd w:id="94"/>
      <w:r>
        <w:rPr>
          <w:sz w:val="24"/>
          <w:szCs w:val="24"/>
        </w:rPr>
        <w:t>Для территориальной зоны ИТ.5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95" w:name="_Hlk173266658"/>
      <w:r>
        <w:rPr>
          <w:sz w:val="24"/>
          <w:szCs w:val="24"/>
          <w:u w:val="single"/>
        </w:rPr>
        <w:t>Основной вид разрешенного использования</w:t>
      </w:r>
      <w:bookmarkEnd w:id="95"/>
      <w:r>
        <w:rPr>
          <w:sz w:val="24"/>
          <w:szCs w:val="24"/>
          <w:u w:val="single"/>
        </w:rPr>
        <w:t xml:space="preserve"> «Размещение гаражей для собственных нужд» (код 2.7.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96" w:name="_Hlk173266754"/>
      <w:bookmarkEnd w:id="96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bookmarkStart w:id="97" w:name="_Hlk173266829"/>
      <w:bookmarkStart w:id="98" w:name="_Hlk173266754"/>
      <w:bookmarkStart w:id="99" w:name="_Hlk173266930"/>
      <w:bookmarkEnd w:id="97"/>
      <w:bookmarkEnd w:id="98"/>
      <w:r>
        <w:rPr>
          <w:b/>
          <w:bCs/>
          <w:i/>
          <w:iCs/>
          <w:sz w:val="24"/>
          <w:szCs w:val="24"/>
          <w:u w:val="single"/>
        </w:rPr>
        <w:t xml:space="preserve">Планировочный квартал №12. </w:t>
      </w:r>
      <w:bookmarkEnd w:id="99"/>
      <w:r>
        <w:rPr>
          <w:b/>
          <w:bCs/>
          <w:i/>
          <w:iCs/>
          <w:sz w:val="24"/>
          <w:szCs w:val="24"/>
          <w:u w:val="single"/>
        </w:rPr>
        <w:t>Общественно-деловая многофункциональная зона общегородского значения (О.1) Зона размещения объектов гаражного назначения) (ИТ.5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рриториальной зоны О.1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Объекты торговли (торговые центры, торгово-развлекательные центры (комплексы) (код 4.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Магазины» (код 4.4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Для территориальной зоны ИТ.5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100" w:name="_Hlk173267080"/>
      <w:r>
        <w:rPr>
          <w:sz w:val="24"/>
          <w:szCs w:val="24"/>
          <w:u w:val="single"/>
        </w:rPr>
        <w:t xml:space="preserve">Основной вид разрешенного использования </w:t>
      </w:r>
      <w:bookmarkEnd w:id="100"/>
      <w:r>
        <w:rPr>
          <w:sz w:val="24"/>
          <w:szCs w:val="24"/>
          <w:u w:val="single"/>
        </w:rPr>
        <w:t>«Размещение гаражей для собственных нужд» (код 2.7.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bookmarkStart w:id="101" w:name="_Hlk173267184"/>
      <w:bookmarkEnd w:id="101"/>
      <w:r>
        <w:rPr>
          <w:b/>
          <w:bCs/>
          <w:i/>
          <w:iCs/>
          <w:sz w:val="24"/>
          <w:szCs w:val="24"/>
          <w:u w:val="single"/>
        </w:rPr>
        <w:t>Планировочный квартал №13. Зона размещения объектов культового назначения (О.4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102" w:name="_Hlk173267184"/>
      <w:bookmarkEnd w:id="102"/>
      <w:r>
        <w:rPr>
          <w:sz w:val="24"/>
          <w:szCs w:val="24"/>
        </w:rPr>
        <w:t>Для территориальной зоны О.4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bookmarkStart w:id="103" w:name="_Hlk173267297"/>
      <w:r>
        <w:rPr>
          <w:sz w:val="24"/>
          <w:szCs w:val="24"/>
          <w:u w:val="single"/>
        </w:rPr>
        <w:t xml:space="preserve">Основной вид разрешенного использования </w:t>
      </w:r>
      <w:bookmarkEnd w:id="103"/>
      <w:r>
        <w:rPr>
          <w:sz w:val="24"/>
          <w:szCs w:val="24"/>
          <w:u w:val="single"/>
        </w:rPr>
        <w:t>«Религиозное использование» (код 3.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ланировочный квартал №14. Зона размещения объектов автомобильного транспорта (в границах НП) (ИТ.2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Для территориальной зоны ИТ.2 в данном планировочном квартале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104" w:name="_Hlk173267646"/>
      <w:r>
        <w:rPr>
          <w:sz w:val="24"/>
          <w:szCs w:val="24"/>
          <w:u w:val="single"/>
        </w:rPr>
        <w:t xml:space="preserve">Основной вид разрешенного использования </w:t>
      </w:r>
      <w:bookmarkEnd w:id="104"/>
      <w:r>
        <w:rPr>
          <w:sz w:val="24"/>
          <w:szCs w:val="24"/>
          <w:u w:val="single"/>
        </w:rPr>
        <w:t>«Объекты дорожного сервиса» (код 4.9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105" w:name="_Hlk173267707"/>
      <w:bookmarkEnd w:id="105"/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bookmarkStart w:id="106" w:name="_Hlk173267707"/>
      <w:bookmarkEnd w:id="106"/>
      <w:r>
        <w:rPr>
          <w:b/>
          <w:bCs/>
          <w:i/>
          <w:iCs/>
          <w:sz w:val="24"/>
          <w:szCs w:val="24"/>
          <w:u w:val="single"/>
        </w:rPr>
        <w:t>Планировочные кварталы №15,16,17 Общественно-деловая многофункциональная зона общегородского значения (О.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рриториальной зоны О.1 в данных планировочных кварталах следующие виды разрешенного исполь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вид разрешенного использования «Предпринимательство» (код 4.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 действующими Правилами.</w:t>
      </w:r>
    </w:p>
    <w:p>
      <w:pPr>
        <w:pStyle w:val="Heading2"/>
        <w:spacing w:lineRule="auto" w:line="276"/>
        <w:ind w:firstLine="567"/>
        <w:jc w:val="left"/>
        <w:rPr/>
      </w:pPr>
      <w:bookmarkStart w:id="107" w:name="__RefHeading___Toc173380955"/>
      <w:bookmarkEnd w:id="107"/>
      <w:r>
        <w:rPr>
          <w:b/>
          <w:sz w:val="24"/>
          <w:szCs w:val="24"/>
        </w:rPr>
        <w:t>1.2 Красные лини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Согласно пункту 11 статьи 1 Градостроительного кодекса Российской Федерации: 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й территории установлены красные линии Проектом планировки территории 8 микрорайона города Югорска (утв. постановлением администрации г. Югорска Ханты-Мансийского автономного округа-Югры № 2576 от 14.07.2015 г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Проектом внесения изменений предлагается отмена действующих красных линий и установление красных линий в соответствии со Сводом правил СП 42.13330.2016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рина улиц и дорог 8 микрорайона города Югорска в красных линиях.</w:t>
      </w:r>
      <w:r>
        <w:br w:type="page"/>
      </w:r>
    </w:p>
    <w:p>
      <w:pPr>
        <w:pStyle w:val="Style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Ширина улиц и дорог 8 микрорайона города Югорска в красных лини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35"/>
        <w:gridCol w:w="3544"/>
      </w:tblGrid>
      <w:tr>
        <w:trPr>
          <w:tblHeader w:val="true"/>
          <w:trHeight w:val="3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улиц и доро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соотв. с постановлением администрации города Югорска № 3-п от 11.01.2024 «О внесении изменений в постановление администрации города Югорска от 01.07.2010 № 1185 «Об утверждении перечня автомобильных дорог местного зна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улиц и дорог в красных линиях, 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в соответствии </w:t>
            </w:r>
            <w:r>
              <w:rPr>
                <w:b/>
                <w:bCs/>
                <w:sz w:val="24"/>
                <w:szCs w:val="24"/>
              </w:rPr>
              <w:t>с СП 42.13330.2016 «Градостроительство. Планировка и застройка городских и сельских поселений»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бщегородск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кольцевая развязка (Попова, Льва Толстого, Торг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бщегородск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бщегородск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ы Цет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 (проект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 (проект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3 (проект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, устанавливаемые и подлежащие отмене отображены на «Чертеже планировки территории». Координаты характерных точек устанавливаемых красных линий приведены в Таблице 2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/>
      </w:pPr>
      <w:r>
        <w:rPr>
          <w:sz w:val="24"/>
          <w:szCs w:val="24"/>
        </w:rPr>
        <w:t>Координаты характерных точек устанавливаемых красных ли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/>
      </w:pPr>
      <w:r>
        <w:rPr/>
        <w:t>Таблица 2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969"/>
      </w:tblGrid>
      <w:tr>
        <w:trPr>
          <w:tblHeader w:val="true"/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_тч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_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_м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60 36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963.7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6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7.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2.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5.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4.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8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2.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5.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3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4.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3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4.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7.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0.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0.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6.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9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6.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2.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6.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2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6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8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6.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5.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0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7.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078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2.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5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8.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3.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0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7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838.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6.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1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3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28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9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19.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9.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0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84.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8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79.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8.01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8 66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4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8.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7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4.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6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4.9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6.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7.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5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7.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1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9.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84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2.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8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4.3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0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5.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4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3.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7.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4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3.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9.82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772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524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4.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8.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2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7.6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2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6.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7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5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1.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2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.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9.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0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0.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5.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3.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8.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9.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9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5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7.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9.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1.52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1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1.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7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4.11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9 83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6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2.7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3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6.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4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5.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2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7.2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6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6.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0.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1.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2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1.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9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1.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4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1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4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4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8.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1.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9.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9.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6.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8.0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9.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2.8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2.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8.96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361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2.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40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2.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2.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8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3.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4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4.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9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5.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8.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9.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7.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9.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5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0.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2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1.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1.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8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8.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2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4.7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5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3.1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4.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1.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8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6.9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2.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8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7.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1.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6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8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5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9.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0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1.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8.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7.915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295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6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3.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6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0.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5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3.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2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5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9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2.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0.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8.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6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1.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5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7.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6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1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5.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4.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5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2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9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0.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8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7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1.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1.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2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9.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7.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7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5.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53.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3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6.9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21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70 84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52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3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6.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5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0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0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1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7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4.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2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8.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6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9.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8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1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0.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2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3.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3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9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7.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7.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.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2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1.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8.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.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9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4.0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7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1.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8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7.3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7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6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2.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5.0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8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1.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37.2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7.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8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36.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6.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7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1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7.67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37 5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1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3.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8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8.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3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4.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8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4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5.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9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7.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0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4.2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8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2.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4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7.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2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7.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1.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5.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7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9.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6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7.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7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6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9.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9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0.5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7.7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77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2.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9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0.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7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8.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0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15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16.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3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20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0.6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39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6.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75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1.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7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3.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5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3.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0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2.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5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8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7.2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7.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3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6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7.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3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0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3.1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7.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2.4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9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6.08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2 98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2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0.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6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5.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9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2.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7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6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2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3.7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1.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9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1.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2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5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3.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7.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8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9.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3.6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9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4.0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3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4.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1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0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8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3.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4.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4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2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4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9.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9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0.0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8.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0.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7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5.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1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8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5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2.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7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8.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7.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4.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4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6.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6.71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8 29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5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3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1.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9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3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4.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2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5.7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9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7.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6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4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0.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9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4.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8.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1.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7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5.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1.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3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6.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3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4.5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8.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8.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1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7.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8.49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3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1.52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0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3.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7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9.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0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2.5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4.1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6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4.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3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72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81 82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2.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4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4.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1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1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2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3.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5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7.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7.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3.7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5.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8.8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3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2.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2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0.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0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6.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9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2.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9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2.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7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0.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9.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2.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1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3.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7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2.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7.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2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5.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7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8.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7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2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5.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6.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0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2.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7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7.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4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2.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9.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2.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2.19</w:t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34 6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7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8.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9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5.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8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6.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3.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7.3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8.2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9.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5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3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5.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2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7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6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7.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2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7.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7.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2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7.9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8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8.1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3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8.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8.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8.9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9.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1.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2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5.0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7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7.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9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7.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6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7.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3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6.5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3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6.5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5.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4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5.0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3.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3.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2.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0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0.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0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8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8.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5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5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2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7.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2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3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5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2.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5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0.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7.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8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5.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6.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4.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6.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3.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3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8.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5.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0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3.5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5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0.45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0 13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57.0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7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65.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5.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4.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0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01.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85.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6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77.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68.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2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8.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8.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3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2.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9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7.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7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41.49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952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9.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54.4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2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0.3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4.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0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01.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85.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6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77.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68.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2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8.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8.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3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2.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9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7.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7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41.49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8 36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9.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7.7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6.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52.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5.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5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92.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5.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45.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8.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7.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0.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4.7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9.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76.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9.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00.49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02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1.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52.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3.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6.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61.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6.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5.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0.6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36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3.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1.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7.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8.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0.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9.75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32 87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7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24.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33.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1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36.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5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47.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7.9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73.9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2.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38.1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4.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83.95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1.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9.40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9.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49.6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7.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31.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2.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5.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9.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8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2.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0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90.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8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50.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0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6.1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3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8.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5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4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1.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0.4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1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0.4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3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3.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2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5.0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6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6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1.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8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9.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9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1.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4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9.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2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1.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9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2.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3.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9.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3.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56.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3.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88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9.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04.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1.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09.2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6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93.1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108" w:name="__RefHeading___Toc173380956"/>
      <w:bookmarkEnd w:id="108"/>
      <w:r>
        <w:rPr>
          <w:b/>
          <w:sz w:val="24"/>
          <w:szCs w:val="24"/>
        </w:rPr>
        <w:t>1.3. Характеристики объектов капитального строительства. Жилищное строительство</w:t>
      </w:r>
    </w:p>
    <w:p>
      <w:pPr>
        <w:pStyle w:val="Normal"/>
        <w:ind w:firstLine="576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а рассматриваемой территории расположен существующий жилищный фонд. Жилая застройка характеризуется показателями, представленными в таблице ниже.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Характеристика существующих объектов жилищного фонда</w:t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абдица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69"/>
        <w:gridCol w:w="2977"/>
        <w:gridCol w:w="3119"/>
      </w:tblGrid>
      <w:tr>
        <w:trPr>
          <w:tblHeader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ж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ощадь застройки кв.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площадь </w:t>
              <w:br/>
              <w:t>кв.м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общего тип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4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38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пециального назначения Общежитие. БУ СПО ХМАО-Югры Югорский политехнический коллед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09" w:name="_Hlk173288995"/>
            <w:r>
              <w:rPr>
                <w:b/>
                <w:bCs/>
                <w:sz w:val="24"/>
                <w:szCs w:val="24"/>
              </w:rPr>
              <w:t>73546</w:t>
            </w:r>
            <w:bookmarkEnd w:id="109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Таким образом, существующая общая площадь жилищного фонда составляет 73546 кв.м (площадь застройки 26507 кв.м). Всего жилых домов на рассматриваемой территории 74. По назначению жилые дома распределяются следующим образом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илые дома общего типа: 99,1%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илые дома специального назначения: 0,9%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м проектом предусматривается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сохранение индивидуальной и блокированной жилой застройки в кварталах улиц: Ленина, Попова, Клары Цеткин; Октябрьская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четырехэтажного общежития (общая площадь 6000 кв.м) на перекрестке улиц Механизаторов и Лен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ановлению администрации города Югорска №99-п от 25.01.2024 г. «Об утверждении реестра аварийных домов в городе Югорске по состоянию на 15.01.2024», дома являются аварийными и подлежат сносу (перечень домов, предлагаемых к сносу, представлен в таблице 2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>
          <w:sz w:val="24"/>
          <w:szCs w:val="24"/>
        </w:rPr>
      </w:pPr>
      <w:bookmarkStart w:id="110" w:name="_Hlk173288484"/>
      <w:bookmarkEnd w:id="110"/>
      <w:r>
        <w:rPr>
          <w:sz w:val="24"/>
          <w:szCs w:val="24"/>
        </w:rPr>
        <w:t>Перечень домов, планируемых к сносу.</w:t>
      </w:r>
    </w:p>
    <w:p>
      <w:pPr>
        <w:pStyle w:val="Normal"/>
        <w:jc w:val="right"/>
        <w:rPr/>
      </w:pPr>
      <w:bookmarkStart w:id="111" w:name="_Hlk173288484"/>
      <w:bookmarkEnd w:id="111"/>
      <w:r>
        <w:rPr>
          <w:sz w:val="24"/>
          <w:szCs w:val="24"/>
        </w:rPr>
        <w:t xml:space="preserve">Таблица </w:t>
      </w:r>
      <w:r>
        <w:rPr/>
        <w:t>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4"/>
        <w:gridCol w:w="1728"/>
        <w:gridCol w:w="1716"/>
        <w:gridCol w:w="1730"/>
        <w:gridCol w:w="1814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зно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жилых помещений (кв. 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проживающих (чел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3, кв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ары Цеткин, 1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ары Цеткин, 1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ары Цеткин, 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ары Цеткин, 3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определенного генеральным планом показателя проектной средней жилищной обеспеченности населения 32,0 кв.м на человека и существующей – 27,3 кв.м на человека (общежитие - 15 кв.м на человека), численность населения в сохраняемых и проектных домах рассматриваемого участка жилой застройки составит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3546/27=2723 человека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82/15=46 человек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723+46=2729 человек – численность населения сохраняемой жилой застрой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6000/15=400 человек – численность населения проектируемой застройки (общежитие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29+400=3129 человек – общая численность населения проектируемой территории</w:t>
      </w:r>
    </w:p>
    <w:p>
      <w:pPr>
        <w:pStyle w:val="Heading2"/>
        <w:spacing w:lineRule="auto" w:line="276"/>
        <w:ind w:firstLine="567"/>
        <w:jc w:val="left"/>
        <w:rPr/>
      </w:pPr>
      <w:bookmarkStart w:id="112" w:name="__RefHeading___Toc173380957"/>
      <w:bookmarkEnd w:id="112"/>
      <w:r>
        <w:rPr>
          <w:b/>
          <w:sz w:val="24"/>
          <w:szCs w:val="24"/>
          <w:lang w:val="ru-RU"/>
        </w:rPr>
        <w:t>1.4</w:t>
      </w:r>
      <w:r>
        <w:rPr>
          <w:b/>
          <w:sz w:val="24"/>
          <w:szCs w:val="24"/>
        </w:rPr>
        <w:t xml:space="preserve"> Объекты обслуживания жилой застройки</w:t>
      </w:r>
    </w:p>
    <w:p>
      <w:pPr>
        <w:pStyle w:val="Normal"/>
        <w:ind w:firstLine="57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На территории проектирования размещены следующие объекты общественно-делового назначения. </w:t>
      </w:r>
      <w:bookmarkStart w:id="113" w:name="_Hlk173372621"/>
      <w:r>
        <w:rPr>
          <w:rFonts w:eastAsia="SimSun;宋体"/>
          <w:sz w:val="24"/>
          <w:szCs w:val="24"/>
          <w:lang w:eastAsia="ar-SA"/>
        </w:rPr>
        <w:t xml:space="preserve">Перечень объектов обслуживания жилой застройки </w:t>
      </w:r>
      <w:bookmarkEnd w:id="113"/>
      <w:r>
        <w:rPr>
          <w:rFonts w:eastAsia="SimSun;宋体"/>
          <w:sz w:val="24"/>
          <w:szCs w:val="24"/>
          <w:lang w:eastAsia="ar-SA"/>
        </w:rPr>
        <w:t>представлен в таблице ниже.</w:t>
      </w:r>
    </w:p>
    <w:p>
      <w:pPr>
        <w:pStyle w:val="Normal"/>
        <w:ind w:firstLine="576"/>
        <w:jc w:val="center"/>
        <w:rPr>
          <w:rFonts w:eastAsia="SimSun;宋体"/>
          <w:sz w:val="24"/>
          <w:szCs w:val="24"/>
          <w:highlight w:val="yellow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Перечень объектов обслуживания жилой застройки</w:t>
      </w:r>
    </w:p>
    <w:p>
      <w:pPr>
        <w:pStyle w:val="Normal"/>
        <w:ind w:firstLine="576"/>
        <w:jc w:val="right"/>
        <w:rPr/>
      </w:pPr>
      <w:r>
        <w:rPr>
          <w:rFonts w:eastAsia="SimSun;宋体"/>
          <w:sz w:val="24"/>
          <w:szCs w:val="24"/>
          <w:lang w:eastAsia="ar-SA"/>
        </w:rPr>
        <w:t>Таблица 3</w:t>
      </w:r>
    </w:p>
    <w:p>
      <w:pPr>
        <w:pStyle w:val="Normal"/>
        <w:ind w:firstLine="576"/>
        <w:jc w:val="both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97"/>
        <w:gridCol w:w="346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Статус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птека (ул. 40 лет Победы, 18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У "Югорская городская больница" (ул. 40 лет Победы, 18б, 18в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горский политехнический колледж (ул. Ленина, 39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правление связи Газпром трансгаз Югорск (ул. 40 лет Победы, 1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азовая кафедра УрФУ "Энергетика"(ул. Ленина, 4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тская школа искусств ул. 40 лет Победы, 1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дание администрации города Югорска (ул. 40 лет Победы, 1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тивное здание (Общественная приемная Единой России) (ул. 40 лет Победы, 1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" Лицей имени Г. Ф. Атякшева" (ул. Ленина, 2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школьные группы МБОУ " Лицей имени Г. Ф. Атякшева" (ул Буряка, 6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тивное здание (ул Буряка, 8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исные помещения (ул. 40 лет Победы, 8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тивное здание (ул. Буряка, 7/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"Товары для дома" (ул. 40 лет Победы, 6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тивное здание (ул. Буряка, 3/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горский районный суд ХМАО-Югры (ул. Буряка, 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астная пекарня "Пекарев" (ул. Буряка, 1/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горский центр занятости (ул. Буряка, 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 ул. 40 лет Победы, 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рговый центр "Югорский" (ул. Механизаторов,9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ОУ Православная гимназия преподобного Сергия Радонежского (ул. Железнодорожная,4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Механизаторов,5/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ар (ул. Железнодорожная,45/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Механизаторов,5/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ынок(ул. Железнодорожная, д. 14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азпромбанк (ул. Железнодорожная, 16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Попова, 66/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Октябрьская, 16 б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тивное здание (ул. Октябрьская, 8/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Ленина, д. 26 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тральная библиотека (ул. Механизаторов, 6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ение Сбербанка (ул. Механизаторов, 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ФЦ (ул. Механизаторов, 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рговый центр, магазин (ул. Механизаторов, 2/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"Автозапчасти"(ул. Торговая, 1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тивное здание (ул. Ленина, 36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рговый развлекательный центр "Лайнер" (ул. Октябрьская, 2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тивное здание (Железнодорожная, 53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Попов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Попова, 97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Попова, 97/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тово-розничная торговая база (ул. Торговая,5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уктовый рынок "Караван"(ул. Торговая, 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рговый развлекательный центр "Магнит семейный" (ул. Торговая, 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Железнодорожная, 55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Железнодорожная, в районе вещевого рынк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Железнодорожная,59 б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Торговая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азин (ул. Железнодорожная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Светофор" (ул. Железнодорожная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</w:tbl>
    <w:p>
      <w:pPr>
        <w:pStyle w:val="Normal"/>
        <w:ind w:firstLine="57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Общая площадь существующих объектов обслуживания жилой застройки составляет порядка 68070кв. м.</w:t>
      </w:r>
    </w:p>
    <w:p>
      <w:pPr>
        <w:pStyle w:val="Normal"/>
        <w:ind w:firstLine="57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Перечень объектов обслуживания жилой застройки, предлагаемых для размещения данным проектом приведен в Таблице 4.</w:t>
      </w:r>
    </w:p>
    <w:p>
      <w:pPr>
        <w:pStyle w:val="Normal"/>
        <w:ind w:firstLine="576"/>
        <w:jc w:val="both"/>
        <w:rPr/>
      </w:pPr>
      <w:r>
        <w:rPr>
          <w:rFonts w:eastAsia="SimSun;宋体"/>
          <w:sz w:val="24"/>
          <w:szCs w:val="24"/>
          <w:lang w:eastAsia="ar-SA"/>
        </w:rPr>
        <w:t>Перечень объектов обслуживания жилой застройки, предлагаемых к размещению.</w:t>
      </w:r>
    </w:p>
    <w:p>
      <w:pPr>
        <w:pStyle w:val="Normal"/>
        <w:ind w:firstLine="576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Таблица 4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78"/>
        <w:gridCol w:w="347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Статус 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развлекательный комплекс (2 -я очередь строительства) (ул. Октябрьская, 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-культовый объект (ул. Торговая, 10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комплекс (ул. Железнодорожна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й рынок (ул.Железнодорожная,59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комплекс (ул. Железнодорожная, 65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функциональный комплекс (ул. Железнодорожная, 67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ая площадь планируемых к размещению объектов обслуживания жилой застройки составит порядка 5470кв. 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формирование восьми земельных участков: :ЗУ96, :ЗУ97, :ЗУ98, :ЗУ99, :ЗУ100, :ЗУ101, :ЗУ102, :ЗУ103 с видом разрешенного использования «Предпринимательство»(4.0) в районе вещевого рынка. Перечень и наименование объектов капитального строительства на этих участках будут уточняться на дальнейших стадиях проектирования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114" w:name="__RefHeading___Toc173380958"/>
      <w:bookmarkEnd w:id="114"/>
      <w:r>
        <w:rPr>
          <w:b/>
          <w:sz w:val="24"/>
          <w:szCs w:val="24"/>
          <w:lang w:val="ru-RU"/>
        </w:rPr>
        <w:t>1.5 Улично-дорожная сет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115" w:name="_Hlk167673852"/>
      <w:bookmarkStart w:id="116" w:name="_Hlk167762920"/>
      <w:bookmarkEnd w:id="116"/>
      <w:r>
        <w:rPr>
          <w:sz w:val="24"/>
          <w:szCs w:val="24"/>
        </w:rPr>
        <w:t xml:space="preserve">Существующая улично-дорожная сеть в границах проектирования сформирована улицами общегородского, районного и местного зна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в границах проектирования проходит 10 улиц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целях улучшения качества улично-дорожной сети 8-го микрорайона проектом планировки предлагае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ировать существующую улично-дорожную сеть с целью приведения ширины красных линий и дорожного полотна улиц к нормативным показател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едусмотреть твердое дорожное покрытие существующих улиц и доро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Число полос движения, ширина проезжей части определены в соответствии с таблицей 11.2а пункта 11.5 Свода правил СП 42.13330.2016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117" w:name="_Hlk167673852"/>
      <w:r>
        <w:rPr>
          <w:sz w:val="24"/>
          <w:szCs w:val="24"/>
        </w:rPr>
        <w:t xml:space="preserve">Характеристика реконструируемых дорог 8-го микрорайона </w:t>
      </w:r>
      <w:bookmarkEnd w:id="117"/>
      <w:r>
        <w:rPr>
          <w:sz w:val="24"/>
          <w:szCs w:val="24"/>
        </w:rPr>
        <w:t>представлена в Таблице 6.</w:t>
      </w:r>
    </w:p>
    <w:p>
      <w:pPr>
        <w:pStyle w:val="Normal"/>
        <w:jc w:val="center"/>
        <w:rPr/>
      </w:pPr>
      <w:r>
        <w:rPr>
          <w:sz w:val="24"/>
          <w:szCs w:val="24"/>
        </w:rPr>
        <w:t>Характеристика реконструируемых дорог 8-го микро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418"/>
        <w:gridCol w:w="1134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олос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ьшая ширина пешеходной части тротуар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бщегородск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кольцевая развязка (Попова, Льва Толстого, Торг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бщегородск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бщегородск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ы Цет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 (проект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 (проект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3 (проект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118" w:name="_Hlk167762920"/>
      <w:bookmarkEnd w:id="118"/>
      <w:r>
        <w:rPr>
          <w:sz w:val="24"/>
          <w:szCs w:val="24"/>
        </w:rPr>
        <w:t>Общая протяженность улично-дорожной сети проектируемой территории составит 9,18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Для движения пешеходов проектом предусмотрены тротуары из асфальтобетона с бордюрным камнем. Минимальная ширина тротуаров составляет от 1,5; до 2.25 м вдоль улично-дорожной сети.</w:t>
      </w:r>
    </w:p>
    <w:p>
      <w:pPr>
        <w:pStyle w:val="Heading2"/>
        <w:spacing w:lineRule="auto" w:line="276"/>
        <w:ind w:firstLine="567"/>
        <w:jc w:val="left"/>
        <w:rPr/>
      </w:pPr>
      <w:bookmarkStart w:id="119" w:name="__RefHeading___Toc173380959"/>
      <w:bookmarkStart w:id="120" w:name="_Hlk143790408"/>
      <w:bookmarkEnd w:id="119"/>
      <w:bookmarkEnd w:id="120"/>
      <w:r>
        <w:rPr>
          <w:b/>
          <w:sz w:val="24"/>
          <w:szCs w:val="24"/>
          <w:lang w:val="ru-RU"/>
        </w:rPr>
        <w:t>1.6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121" w:name="_Hlk143790408"/>
      <w:bookmarkStart w:id="122" w:name="_Hlk167762945"/>
      <w:bookmarkEnd w:id="121"/>
      <w:bookmarkEnd w:id="122"/>
      <w:r>
        <w:rPr>
          <w:sz w:val="24"/>
          <w:szCs w:val="24"/>
        </w:rPr>
        <w:t>На территории 8 микрорайона действует система централизованного водоснаб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существующих сетей водоснабжения составляет 18,96 к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Размещение новых инженерных сетей планируется для подключения вновь размещаемых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существующих сетей предусмотрено демонтировать, и построить новые се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роектируемые сети обеспечивают централизованное хозяйственно-питьевое и противопожарное водоснабжение планируемой территори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Качество воды, подаваемой на хозяйственно-питьевые нужды, должно соответствовать требованиям ГОСТ Р 51232-98 «Вода питьевая. Общие требования к организации и методам контроля качества» 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ключения к существующим сетям и объектам водоснабжения необходимо получить технические условия на подключение и разрешения на производство работ у эксплуатирующей организации. Все решения согласовать с эксплуатирующей организаци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отребителей системой водоснабжения предусмотрено строительство объединенной системы хозяйственно-питьевого и противопожарного водопровода с установкой пожарных гидрантов. Водопровод рекомендуется выполнить из полиэтиленовых труб. Способ прокладки водопровода подземный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планируемого водопровода составит порядка 0,733 км (уточняется на дальнейших стадиях проектирования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123" w:name="_Hlk167762945"/>
      <w:bookmarkEnd w:id="123"/>
      <w:r>
        <w:rPr>
          <w:sz w:val="24"/>
          <w:szCs w:val="24"/>
        </w:rPr>
        <w:t xml:space="preserve">Расчетный (средний за год) расход воды на хозяйственно-питьевые нужды в соответствии с Местными нормативами градостроительного проектирования города Югорска (утв. постановлением администрации города Югорска Ханты-Мансийского автономного округа - Югры от 03.08.2022 № 1676-п), учитывая показатель потребления для жилых домов 54,75 куб. м/год, составит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29 человек*54,75=171 313 куб. м/год (уточняется на дальнейших стадиях проектирования).</w:t>
      </w:r>
    </w:p>
    <w:p>
      <w:pPr>
        <w:pStyle w:val="Heading2"/>
        <w:spacing w:lineRule="auto" w:line="276"/>
        <w:ind w:firstLine="567"/>
        <w:jc w:val="both"/>
        <w:rPr/>
      </w:pPr>
      <w:bookmarkStart w:id="124" w:name="__RefHeading___Toc173380960"/>
      <w:bookmarkEnd w:id="124"/>
      <w:r>
        <w:rPr>
          <w:b/>
          <w:sz w:val="24"/>
          <w:szCs w:val="24"/>
          <w:lang w:val="ru-RU"/>
        </w:rPr>
        <w:t>1.7 Водоот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территории жилого микрорайона действует централизованная система канализации. Централизованным водоотведением обеспечена вся многоквартирная жилая застройка, часть индивидуальных жилых домов и объекты обслуживания жилой застройки. Индивидуальные жилые дома, не подключенные к системе централизованного водоотведения, осуществляют водоотведение в сооружения для сбора автономной системы канализации (емкости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Протяженность существующих сетей водоотведения составляет 8,04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Размещение новых инженерных сетей планируется для подключения вновь размещаемых зданий. Протяженность планируемых сетей бытовой канализации составит порядка 0,654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Удельное среднесуточное водоотведение равно удельному среднесуточному водопотреблению и составит 171 313 куб. м/год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125" w:name="__RefHeading___Toc173380961"/>
      <w:bookmarkEnd w:id="125"/>
      <w:r>
        <w:rPr>
          <w:b/>
          <w:sz w:val="24"/>
          <w:szCs w:val="24"/>
          <w:lang w:val="ru-RU"/>
        </w:rPr>
        <w:t>1.8 Теплоснабжение и горячее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126" w:name="_Hlk143790607"/>
      <w:bookmarkEnd w:id="126"/>
      <w:r>
        <w:rPr>
          <w:sz w:val="24"/>
          <w:szCs w:val="24"/>
        </w:rPr>
        <w:t xml:space="preserve">На территории жилого микрорайона действует система централизованного теплоснабжения и горячего водоснабжения. Централизованным теплоснабжением и горячим водоснабжением обеспечиваются многоквартирные жилые дома, часть индивидуальной и блокированной жилой застройки и объекты обслуживания жилой застройк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сетей теплоснабжения по территории жилого микрорайона – 13,7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планируемой территории находятся три котельные: Котельная № 2 (уд. Ленина, 22), Котельная № 3 (ул. Ленина, 22А) и котельная по адресу ул. Буряка, 10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Основной вид топлива котельных – природный газ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127" w:name="_Hlk167754375"/>
      <w:r>
        <w:rPr>
          <w:sz w:val="24"/>
          <w:szCs w:val="24"/>
        </w:rPr>
        <w:t>Размещение новых инженерных сетей теплоснабжения планируется для подключения вновь размещаемых объектов капитального строительства. Протяженность планируемых сетей теплоснабжения составит порядка 1,2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128" w:name="_Hlk167754375"/>
      <w:r>
        <w:rPr>
          <w:sz w:val="24"/>
          <w:szCs w:val="24"/>
        </w:rPr>
        <w:t xml:space="preserve">Проектом предлагается демонтаж котельных № 2 № 3 и размещение новой котельной </w:t>
      </w:r>
      <w:bookmarkEnd w:id="128"/>
      <w:r>
        <w:rPr>
          <w:sz w:val="24"/>
          <w:szCs w:val="24"/>
        </w:rPr>
        <w:t>по адресу ул. Механизаторов, 15.</w:t>
      </w:r>
      <w:r>
        <w:rPr/>
        <w:t xml:space="preserve"> </w:t>
      </w:r>
      <w:r>
        <w:rPr>
          <w:sz w:val="24"/>
          <w:szCs w:val="24"/>
        </w:rPr>
        <w:t>Также предлагается реконструкция существующей котельной по адресу ул. Буряка, 10 под административное зда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Удельные расходы тепла на отопление жилых и общественно-деловых </w:t>
      </w:r>
      <w:bookmarkStart w:id="129" w:name="_Hlk173363679"/>
      <w:r>
        <w:rPr>
          <w:sz w:val="24"/>
          <w:szCs w:val="24"/>
        </w:rPr>
        <w:t xml:space="preserve">зданий рассчитаны на основании предельных значений расчетных показателей таблицы 6 Местных нормативов градостроительного проектирования города Югорска. </w:t>
      </w:r>
      <w:bookmarkEnd w:id="129"/>
      <w:r>
        <w:rPr>
          <w:sz w:val="24"/>
          <w:szCs w:val="24"/>
        </w:rPr>
        <w:t>Учитывались общая площадь и этажность жилых и общественно-деловых зданий. Суммарные удельные расходы на отопление составят 74898гкал/год.</w:t>
      </w:r>
    </w:p>
    <w:p>
      <w:pPr>
        <w:pStyle w:val="Heading2"/>
        <w:spacing w:lineRule="auto" w:line="276"/>
        <w:ind w:firstLine="567"/>
        <w:jc w:val="left"/>
        <w:rPr/>
      </w:pPr>
      <w:bookmarkStart w:id="130" w:name="__RefHeading___Toc173380962"/>
      <w:bookmarkEnd w:id="130"/>
      <w:r>
        <w:rPr>
          <w:b/>
          <w:sz w:val="24"/>
          <w:szCs w:val="24"/>
          <w:lang w:val="ru-RU"/>
        </w:rPr>
        <w:t>1.9 Газ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131" w:name="_Hlk143790607"/>
      <w:bookmarkStart w:id="132" w:name="_Hlk167763120"/>
      <w:bookmarkEnd w:id="131"/>
      <w:bookmarkEnd w:id="132"/>
      <w:r>
        <w:rPr>
          <w:sz w:val="24"/>
          <w:szCs w:val="24"/>
        </w:rPr>
        <w:t>На территории жилого района действует система централизованного газоснабжения. Централизованным газоснабжением обеспечены многоквартирные, индивидуальные и блокированные жилые дома, а также часть объектов обслуживания жилой застрой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аза предусматривается для отопления и пищеприготовл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системы газоснабжения зданий к распределительным сетям осуществляется через отключаемую арматуру, размещаемую в каждом здан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сетей газоснабжения проектируемой территории выполнить к существующим сетя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ссировку, место подключения, используемые материалы должны определяться на дальнейших стадиях проектир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строительством необходимо запросить технические условия и согласовать проведение работ с эксплуатирующей организаци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бщая протяженность существующих сетей газоснабжения на территории жилого района составляет 12,54 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Размещение новых инженерных сетей газоснабжения планируется для подключения вновь размещаемых жилых и общественно-деловых зданий. Протяженность планируемых сетей газоснабжения составит порядка 0,213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Удельные расходы природного газа для различных коммунальных нужд зданий рассчитаны на основании предельных значений расчетных показателей таблицы 6 Местных нормативов градостроительного проектирования города Югорска. Расчет берется для газовой плиты при наличии централизованного отопления и централизованного горячего водоснабжения 163,2 куб. м на чел./год. Расход газа составит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29 чел.*163,2 куб.м на чел./год =510653 куб. м/г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ое газопотребление необходимо уточнить на дальнейших стадиях разработки документации по газоснабжению.</w:t>
      </w:r>
    </w:p>
    <w:p>
      <w:pPr>
        <w:pStyle w:val="Heading2"/>
        <w:spacing w:lineRule="auto" w:line="276"/>
        <w:ind w:firstLine="567"/>
        <w:jc w:val="both"/>
        <w:rPr>
          <w:b/>
          <w:b/>
          <w:sz w:val="24"/>
          <w:szCs w:val="24"/>
          <w:lang w:val="ru-RU"/>
        </w:rPr>
      </w:pPr>
      <w:bookmarkStart w:id="133" w:name="__RefHeading___Toc173380963"/>
      <w:bookmarkEnd w:id="133"/>
      <w:r>
        <w:rPr>
          <w:b/>
          <w:sz w:val="24"/>
          <w:szCs w:val="24"/>
          <w:lang w:val="ru-RU"/>
        </w:rPr>
        <w:t>1.10</w:t>
      </w:r>
      <w:r>
        <w:rPr>
          <w:b/>
          <w:sz w:val="24"/>
          <w:szCs w:val="24"/>
        </w:rPr>
        <w:t xml:space="preserve"> Электр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134" w:name="_Hlk167763120"/>
      <w:bookmarkEnd w:id="134"/>
      <w:r>
        <w:rPr>
          <w:sz w:val="24"/>
          <w:szCs w:val="24"/>
        </w:rPr>
        <w:t>Все объекты, расположенные на территории жилого района, обеспечены электроснабжением. Электроснабжение осуществляется по линиям электропередач 0,4 кВ от 17 трансформаторных подстанций (далее – ТП) 10/0,4 к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П № 9-8-1 мощностью 1х 400 кВА, расположена по адресу: ул. Ленина, 36 (ОВД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П № 9-8-2П мощностью 1х250 кВА, расположена по адресу: ул. Железнодорожная, 5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П № 9-8-3 П мощностью 1х100 кВА, расположена по адресу: ул. Железнодорожная, 53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П № 9-8-4 мощностью 1х400 кВА, расположена по адресу: ул. Ленина, 1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П № 9-8-5 мощностью 1х400 кВА, 1х400 кВа, расположена по адресу: ул. Механизаторов, 1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П № 9-8-6 мощностью 2х400 кВА, расположена по адресу: ул. Буряка, 7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П № 9-8-7 мощностью 2х400 кВА, расположена по адресу: ул. Ленина, 2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П № 9-8-8 мощностью 2х400 кВА, расположена по адресу: ул. 40 лет Победы, 1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П № 9-8-9 только РУ 0,4 кВ, расположена по адресу: ул. Ленина, 24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П № 9-8-10 мощностью 1х250</w:t>
      </w:r>
      <w:r>
        <w:rPr/>
        <w:t xml:space="preserve"> </w:t>
      </w:r>
      <w:r>
        <w:rPr>
          <w:sz w:val="24"/>
          <w:szCs w:val="24"/>
        </w:rPr>
        <w:t>кВА, расположена по адресу: ул. Ленина, 4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bookmarkStart w:id="135" w:name="_Hlk173366109"/>
      <w:r>
        <w:rPr>
          <w:sz w:val="24"/>
          <w:szCs w:val="24"/>
        </w:rPr>
        <w:t>ТП № 9-8-11</w:t>
      </w:r>
      <w:r>
        <w:rPr/>
        <w:t xml:space="preserve"> </w:t>
      </w:r>
      <w:r>
        <w:rPr>
          <w:sz w:val="24"/>
          <w:szCs w:val="24"/>
        </w:rPr>
        <w:t>мощностью 2х630 кВА, расположена по адресу: ул. Механизаторов, 24</w:t>
      </w:r>
      <w:bookmarkEnd w:id="135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П № 9-8-12</w:t>
      </w:r>
      <w:r>
        <w:rPr/>
        <w:t xml:space="preserve"> </w:t>
      </w:r>
      <w:r>
        <w:rPr>
          <w:sz w:val="24"/>
          <w:szCs w:val="24"/>
        </w:rPr>
        <w:t>мощностью 2х1000 кВА, расположена по адресу: ул. Ленина, 24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П № 9-8-13</w:t>
      </w:r>
      <w:r>
        <w:rPr/>
        <w:t xml:space="preserve"> </w:t>
      </w:r>
      <w:r>
        <w:rPr>
          <w:sz w:val="24"/>
          <w:szCs w:val="24"/>
        </w:rPr>
        <w:t>мощностью 1х25 кВА, расположена по адресу: ул. Торговая, 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П № 9-8-14 П</w:t>
      </w:r>
      <w:r>
        <w:rPr/>
        <w:t xml:space="preserve"> </w:t>
      </w:r>
      <w:r>
        <w:rPr>
          <w:sz w:val="24"/>
          <w:szCs w:val="24"/>
        </w:rPr>
        <w:t>мощностью 2х400 кВА, расположена по адресу: ул. Торговая, 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П № 9-8-15 П</w:t>
      </w:r>
      <w:r>
        <w:rPr/>
        <w:t xml:space="preserve"> </w:t>
      </w:r>
      <w:r>
        <w:rPr>
          <w:sz w:val="24"/>
          <w:szCs w:val="24"/>
        </w:rPr>
        <w:t>мощностью 1х1000 кВА, расположена по адресу: ул. Октябрьская, 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П № 9-8-16 П мощностью 1х63 кВА, расположена по адресу: ул. Железнодорожная, 55 (ИП Коноплянкин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П № 9-8-17 мощностью 2х630 кВА, расположена по адресу: ул. Ленина, 49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Протяженность линий электропередач (далее – ЛЭП) по территории жилого района составляет 41,58 км, из ни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bookmarkStart w:id="136" w:name="_Hlk173366968"/>
      <w:bookmarkEnd w:id="136"/>
      <w:r>
        <w:rPr>
          <w:sz w:val="24"/>
          <w:szCs w:val="24"/>
        </w:rPr>
        <w:t>10 кВ протяженностью 8,61 к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4 кВ протяженностью 32,97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137" w:name="_Hlk173366968"/>
      <w:bookmarkEnd w:id="137"/>
      <w:r>
        <w:rPr>
          <w:sz w:val="24"/>
          <w:szCs w:val="24"/>
        </w:rPr>
        <w:t xml:space="preserve">Электроснабжение жилого района обеспечивают понизительные подстанция </w:t>
      </w:r>
      <w:bookmarkStart w:id="138" w:name="_Hlk173366689"/>
      <w:r>
        <w:rPr>
          <w:sz w:val="24"/>
          <w:szCs w:val="24"/>
        </w:rPr>
        <w:t>(ПС 110/10) «Хвойная»</w:t>
      </w:r>
      <w:bookmarkEnd w:id="138"/>
      <w:r>
        <w:rPr>
          <w:sz w:val="24"/>
          <w:szCs w:val="24"/>
        </w:rPr>
        <w:t xml:space="preserve"> и</w:t>
      </w:r>
      <w:r>
        <w:rPr/>
        <w:t xml:space="preserve"> </w:t>
      </w:r>
      <w:r>
        <w:rPr>
          <w:sz w:val="24"/>
          <w:szCs w:val="24"/>
        </w:rPr>
        <w:t>(ПС 110/10) «Геологическая»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линий электропередачи планируется для подключения вновь размещаемых жилых и общественно-деловых зда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Протяженность планируемых сетей электроснабжения составит порядка 0,023 км, из ни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0 кВ протяженностью 0,115 к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4 кВ протяженностью 0,115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рное электропотребление по планируемой территории составит 6,84 МВт. Данную нагрузку уточнить на стадии рабочего проектирования.</w:t>
      </w:r>
    </w:p>
    <w:p>
      <w:pPr>
        <w:pStyle w:val="Heading2"/>
        <w:spacing w:lineRule="auto" w:line="276"/>
        <w:ind w:firstLine="567"/>
        <w:jc w:val="left"/>
        <w:rPr/>
      </w:pPr>
      <w:bookmarkStart w:id="139" w:name="__RefHeading___Toc173380964"/>
      <w:bookmarkEnd w:id="139"/>
      <w:r>
        <w:rPr>
          <w:b/>
          <w:sz w:val="24"/>
          <w:szCs w:val="24"/>
          <w:lang w:val="ru-RU"/>
        </w:rPr>
        <w:t>1.11 Связ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на территории жилого района оказываются территориальным управлением №5 Уральского филиала ОАО «Ростелеком» и Управлением связи ОАО «Газпром трансгаз Югорск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настоящее время ОАО «Ростелеком» предоставляет доступ к городской, внутризоновой и междугородней связи. Доступ к сети Internet обеспечивается посредством станции широкополосного беспроводного абонентского доступа WiMax. Проводная телефонная связь обеспечивается автоматическими телефонными станциями (далее – АТС)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традиционной телефонной связи работают операторы сотовой связи «МТС», «Мотив», «Мегафон», и «Билайн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линий связи на территории жилого района составляет 6,951 к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троительству объектов связи данным проектом не предусмотрены..</w:t>
      </w:r>
    </w:p>
    <w:p>
      <w:pPr>
        <w:pStyle w:val="Heading2"/>
        <w:spacing w:lineRule="auto" w:line="276"/>
        <w:ind w:firstLine="567"/>
        <w:jc w:val="left"/>
        <w:rPr/>
      </w:pPr>
      <w:bookmarkStart w:id="140" w:name="__RefHeading___Toc173380965"/>
      <w:bookmarkEnd w:id="140"/>
      <w:r>
        <w:rPr>
          <w:b/>
          <w:sz w:val="24"/>
          <w:szCs w:val="24"/>
          <w:lang w:val="ru-RU"/>
        </w:rPr>
        <w:t>1.12 Инженерная подготовка территори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хема вертикальной планировки и инженерной подготовки территории выполнена методом проектных горизонталей на топографической основе масштаба 1:500 с сечением рельефа 0,5 м. При подготовке вертикальной планировки на данную территорию соблюдено условие, при котором баланс земляных масс приближен к нулевому. В результате проведенной работы обеспечен нулевой баланс земляных масс, что свидетельствует о равенстве объемов выемок и насыпей. На схеме показаны существующие и проектные отметки в точках перелома уклонов по осям проезжих частей улиц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Для ориентировочных расчетов суточный объем поверхностного стока, поступающий на очистные сооружения с территорий жилых и общественно-деловых зон города, принимается в зависимости от структурной части территории в соответствии с таблицей 12.2.</w:t>
      </w:r>
      <w:r>
        <w:rPr/>
        <w:t xml:space="preserve"> </w:t>
      </w:r>
      <w:r>
        <w:rPr>
          <w:sz w:val="24"/>
          <w:szCs w:val="24"/>
        </w:rPr>
        <w:t>СП 42.13330.2016 «СНиП 2.07.01-89* Градостроительство. Планировка и застройка городских и сельских поселений». Общая площадь водосбора составляет 70 га. Расчетный объем стоков составит 280 тыс. м/сут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одоотведение на участке проекта планировки предлагается организовывать как часть системы централизованной ливневой канализации населенного пункта, с очисткой ливневых стоков на КОС-2, расположенные за границами проекта планировки. После очистки, очищенные ливневые стоки сбрасываются в естественный водое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дождевой самотечной канализации в границах микрорайона составит 11,750 км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141" w:name="__RefHeading___Toc173380966"/>
      <w:bookmarkEnd w:id="141"/>
      <w:r>
        <w:rPr>
          <w:b/>
          <w:sz w:val="24"/>
          <w:szCs w:val="24"/>
          <w:lang w:val="ru-RU"/>
        </w:rPr>
        <w:t>1.13 Предложение по внесению изменений в Правила землепользования и застройк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Проектом предусмотрено внесение изменений в Правила землепользования и застройки города Югорска с учетом установления границ земельных участков под существующей и планируемой застройк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данного проекта планировки и проекта межевания территории необходимо внести изменения в карту градостроительного зонирования в части корректировки границ территориальных зон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нировочном квартале 3 (в границах улиц: Попова, Октябрьская, Клары Цеткин, Ленина) заменить территориальную зону ГП.4 (Четвертая зона градостроительного преобразования) на зону Ж.3 (Зона застройки индивидуальными жилыми домами и домами блокированной застройки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ланировочном квартале 11 поменять зону О.1 (Общественно-деловая многофункциональная зона общегородского значения) на ИТ.2 Зону размещения объектов автомобильного транспорта (в границах НП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достроительные регламенты территориальной зоны О.1 (Зона застройки среднеэтажными многоквартирными домами) в основные виды разрешенного использования внести ВРИ «Малоэтажная многоквартирная жилая застройка (2.1.1)»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</w:rPr>
      </w:pPr>
      <w:bookmarkStart w:id="142" w:name="__RefHeading___Toc173380967"/>
      <w:bookmarkEnd w:id="142"/>
      <w:r>
        <w:rPr>
          <w:b/>
          <w:sz w:val="24"/>
          <w:szCs w:val="24"/>
          <w:lang w:val="ru-RU"/>
        </w:rPr>
        <w:t>1.14 Охрана окружающей среды</w:t>
      </w:r>
    </w:p>
    <w:p>
      <w:pPr>
        <w:pStyle w:val="Normal"/>
        <w:ind w:firstLine="708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  <w:t>Мероприятия по охране атмосферного воздух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Атмосферный воздух – жизненно важный компонент окружающей природной среды, представляющий собой естественную смесь газов атмосферы, находящуюся за пределами жилых, производственных и иных помещений. В соответствии со ст. 4 Федерального закона от 10.01.2002 № 7-ФЗ «Об охране окружающей среды» атмосферный воздух относится к объектам охраны окружающей среды от загрязнения, истощения, деградации, порчи, уничтожения и иного негативного воздействия хозяйственной и и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загрязнения выделяют два вида загрязнения атмосферы: естественное и  искусственно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Как правило, естественное загрязнение не угрожает отрицательными последствиями для биоценозов и живых организмов, их составляющи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Источниками антропогенного загрязнениями атмосферного воздуха на проектируемой территории является автотранспорт, выбросы от которого содержат оксид углерода, оксиды азота, углеводороды, альдегиды, сажу и т.д. Кроме того, автомобильный транспорт являются источником шума и вибраци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меньшения загрязнения атмосферы выбросами транспорта необходимо осуществлять следующие мероприят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применение альтернативных видов топлива (сжатого природного газа, сжиженных нефтяных газов, синтетических спиртов и т.д.). При использовании природного газа выброс автомобилями вредных компонентов сокращается в 3-5 раз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парков транспортных средств троллейбусам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щита от шума (пассивная и активная). Автотранспорт снижает шум за счет развития шумоподавления дорог, снижения скорости в населенных пунктах;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мероприятия административного    характера: ограничения на въезд, запреты на парковку, транспортные сектора и др.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благоустройство и озеленение улиц, которое кроме декоративно-планировочной функции будет выполнять санитарно-гигиенические функции (очищение воздуха от пыли и газа), а также шумозащитные, для чего необходимо провести озеленение между транспортными магистралями и застройкой.</w:t>
      </w:r>
    </w:p>
    <w:p>
      <w:pPr>
        <w:pStyle w:val="Normal"/>
        <w:tabs>
          <w:tab w:val="clear" w:pos="720"/>
          <w:tab w:val="left" w:pos="8003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охране почв и грунтовых вод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грязнение почв - это вид антропогенной деградации </w:t>
      </w:r>
      <w:hyperlink r:id="rId9">
        <w:r>
          <w:rPr>
            <w:rStyle w:val="InternetLink"/>
            <w:sz w:val="24"/>
            <w:szCs w:val="24"/>
          </w:rPr>
          <w:t>почв</w:t>
        </w:r>
      </w:hyperlink>
      <w:r>
        <w:rPr>
          <w:sz w:val="24"/>
          <w:szCs w:val="24"/>
        </w:rPr>
        <w:t xml:space="preserve">, при которой содержание химических веществ в почвах, подверженных антропогенному воздействию, превышает природный региональный фоновый уровень их содержания в почвах. Основной критерий загрязнения различными веществами - проявление признаков вредного действия этих веществ на отдельные виды живых </w:t>
      </w:r>
      <w:hyperlink r:id="rId10">
        <w:r>
          <w:rPr>
            <w:rStyle w:val="InternetLink"/>
            <w:sz w:val="24"/>
            <w:szCs w:val="24"/>
          </w:rPr>
          <w:t>организмов</w:t>
        </w:r>
      </w:hyperlink>
      <w:r>
        <w:rPr>
          <w:sz w:val="24"/>
          <w:szCs w:val="24"/>
        </w:rPr>
        <w:t xml:space="preserve">, так как устойчивость последних к химическому воздействию существенно различается. Экологическую опасность представляет то, что в окружающей </w:t>
      </w:r>
      <w:hyperlink r:id="rId11">
        <w:r>
          <w:rPr>
            <w:rStyle w:val="InternetLink"/>
            <w:sz w:val="24"/>
            <w:szCs w:val="24"/>
          </w:rPr>
          <w:t>человека</w:t>
        </w:r>
      </w:hyperlink>
      <w:r>
        <w:rPr>
          <w:sz w:val="24"/>
          <w:szCs w:val="24"/>
        </w:rPr>
        <w:t xml:space="preserve"> природной среде по сравнению с природными уровнями превышено содержание определенных химических веществ за счет их поступления из антропогенных источников. Эта опасность может реализоваться не только для самых чувствительных видов живых организм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Загрязнение вод - это изменение гидрохимического состояния, вызванное хозяйственной деятельностью, изменение качества подземных вод (физических, химических и микробиологических показателей и свойств) по сравнению с естественным состоянием и санитарно-гигиеническими нормами к качеству питьевой воды, которые частично или полностью исключают возможность использования этих вод в питьевых целях без предварительной их водоподготовки или об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загрязнения почв и грунтовых вод в границах проекта планировки предусмотрены следующие мероприят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3"/>
          <w:sz w:val="24"/>
          <w:szCs w:val="24"/>
          <w:lang w:val="en-US" w:eastAsia="ar-SA"/>
        </w:rPr>
      </w:pPr>
      <w:r>
        <w:rPr>
          <w:spacing w:val="-3"/>
          <w:sz w:val="24"/>
          <w:szCs w:val="24"/>
          <w:lang w:val="en-US" w:eastAsia="ar-SA"/>
        </w:rPr>
        <w:t>- организация контроля уровня загрязнения поверхностных и грунтовых в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3"/>
          <w:sz w:val="24"/>
          <w:szCs w:val="24"/>
          <w:lang w:val="en-US" w:eastAsia="ar-SA"/>
        </w:rPr>
        <w:t>- исключение сброса неочищенных сточных вод на рельеф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pacing w:val="-3"/>
          <w:sz w:val="24"/>
          <w:szCs w:val="24"/>
          <w:lang w:val="en-US" w:eastAsia="ar-SA"/>
        </w:rPr>
      </w:pPr>
      <w:r>
        <w:rPr>
          <w:rFonts w:eastAsia="Calibri"/>
          <w:spacing w:val="-3"/>
          <w:sz w:val="24"/>
          <w:szCs w:val="24"/>
          <w:lang w:val="en-US" w:eastAsia="ar-SA"/>
        </w:rPr>
        <w:t>- устройство асфальтобетонного покрытия дорог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pacing w:val="-3"/>
          <w:sz w:val="24"/>
          <w:szCs w:val="24"/>
          <w:lang w:val="en-US" w:eastAsia="ar-SA"/>
        </w:rPr>
        <w:t>- устройство отмосток вдоль стен зданий</w:t>
      </w:r>
      <w:r>
        <w:rPr>
          <w:rFonts w:eastAsia="Calibri"/>
          <w:spacing w:val="-3"/>
          <w:sz w:val="24"/>
          <w:szCs w:val="24"/>
          <w:lang w:eastAsia="ar-SA"/>
        </w:rPr>
        <w:t>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организация системы водоотводных лотк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благоустройству и озеленению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Благоустройство территории – это комплекс мероприятий, направленный на улучшение санитарного, экологического и эстетического состояния территории. К основным элементам благоустройства территории относят прокладку дорожно-тропиночной сети, возведение малых архитектурных форм как декоративного, так и утилитарного характер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жилой застройки в границах проекта планировки необходимо произвести следующие мероприятия по благоустройству территор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3"/>
          <w:sz w:val="24"/>
          <w:szCs w:val="24"/>
          <w:lang w:val="en-US" w:eastAsia="ar-SA"/>
        </w:rPr>
      </w:pPr>
      <w:r>
        <w:rPr>
          <w:spacing w:val="-3"/>
          <w:sz w:val="24"/>
          <w:szCs w:val="24"/>
          <w:lang w:val="en-US" w:eastAsia="ar-SA"/>
        </w:rPr>
        <w:t>- организация дорожно-пешеходной се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3"/>
          <w:sz w:val="24"/>
          <w:szCs w:val="24"/>
          <w:lang w:val="en-US" w:eastAsia="ar-SA"/>
        </w:rPr>
      </w:pPr>
      <w:r>
        <w:rPr>
          <w:spacing w:val="-3"/>
          <w:sz w:val="24"/>
          <w:szCs w:val="24"/>
          <w:lang w:val="en-US" w:eastAsia="ar-SA"/>
        </w:rPr>
        <w:t>- обустройство мест сбора мус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3"/>
          <w:sz w:val="24"/>
          <w:szCs w:val="24"/>
          <w:lang w:val="en-US" w:eastAsia="ar-SA"/>
        </w:rPr>
      </w:pPr>
      <w:r>
        <w:rPr>
          <w:spacing w:val="-3"/>
          <w:sz w:val="24"/>
          <w:szCs w:val="24"/>
          <w:lang w:val="en-US" w:eastAsia="ar-SA"/>
        </w:rPr>
        <w:t>- разработка системы освещ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3"/>
          <w:sz w:val="24"/>
          <w:szCs w:val="24"/>
          <w:lang w:val="en-US" w:eastAsia="ar-SA"/>
        </w:rPr>
      </w:pPr>
      <w:r>
        <w:rPr>
          <w:spacing w:val="-3"/>
          <w:sz w:val="24"/>
          <w:szCs w:val="24"/>
          <w:lang w:val="en-US" w:eastAsia="ar-SA"/>
        </w:rPr>
        <w:t>- устройство газонов, цветников, посадка зеленых оград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Места для сбора мусора в местах общего пользования предполагает размещение урн, что играет важную роль в соблюдении санитарно-гигиенических требований и обеспечении эстетического вида территории общественного пользования. К уличным урнам для мусора предъявляются простые требования: удобство уборки мусора, лёгкость обслуживания, прочность. Освобождение от мусора должно происходить не реже двух раз в день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Для искусственного освещения территории проектирования в вечернее и ночное время необходимо предусмотреть размещение фонарей, высотой не менее 2,5 м. При разработке схемы размещения данных архитектурных форм необходимо учесть рельеф территории, создать хорошую ориентировку путём размещения фонарей на поворот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ый элемент благоустройства при градостроительном проектировании – это работы по его озеленению. Озеленение – совокупность мероприятий по улучшению внешнего вида территории, связанных с посадкой растений (кустарников, деревьев, цветов). Главные направления озеленения проектной территории включают в себя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Создание системы зеленых насаждений: участки озеленения ограниченного пользования (зеленые насаждения на участках жилых массивов, детских садов); участки специального назначения (озеленение санитарно-защитных зон, озеленение территории вдоль дорог; участки озеленения общего пользования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существующих озелененных территорий общего польз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естественной древесно-кустарниковой расти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озелененных территорий различного назначения в пределах территории жилого квартала должен быть не менее 25% (включая суммарную площадь озелененной территории квартала) в соответствии с СП 42.13330.2016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овое строительство озелененных территорий общего польз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зеленение территорий жилых массивов. На территориях жилой застройки озеленение занимает основные, свободные от застройки участки. На территориях массовой застройки озеленение должно составлять от 62,7 до 73,8%, а при реконструкции жилой застройки – от 64,9 до 81,7%. Таким образом, обеспеченность зелеными насаждениями участков жилых домов составляет от 7 до 13 м2 на человека при застройке большой этажности и до 27 м2 – при небольшой этаж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. Озеленение территорий детских садов. Для детских садов и яслей общая площадь зеленых насаждений составляет 75…80% всей территории детских учреждений. Вокруг участка устраивают защитные посадки: во внешнем ряду – колючий кустарник, в среднем – кустарник без колючек, во внутреннем – деревья. Ширина защитных посадок – 5 м. Для избежания затенения здания деревья должны располагаться не ближе 10 м, а кустарники – не ближе 5 м от его стен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 Озеленение территорий школ. На участках школ зеленые насаждения окружают все площадки и изолируют плотной зеленой полосой шириной в 3…5 м спортивную зону от учебно-опытных участков. Посадки вокруг участка должны защищать его от городских шумов и пыли. Учебно-опытная зона не должна затеняться. Деревья высаживают не ближе, чем 0,75 м от края дорожек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4. Озеленение территорий общественных зданий. У общественных зданий между площадками и дорожками устраивают газон, обширные цветники и сажают деревья, красиво цветущие кустарники. Для озеленения подбирают декоративные породы. Наиболее эффективные группы и выразительные композиции в вечернее время могут быть подсвечены снизу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5. Газоны на территории проектирования. Газоном покрывают всю озелененную территорию. Для его устройства применяют смеси трав обычного и спортивного типа (для озеленения физкультурных и игровых площадок). Под цветники отводится 1 % озелененной территории. Их разбивают при входе и вокруг здания, а также на каждой игровой площадке размером 0,5 х 1,5 м. Зеленые насаждения должны обеспечить полную изоляцию одной групповой площадки от другой, и всех – от хозяйственной зоны, но при этом все площадки должны хорошо проветриваться и в течение всего дня инсолироваться на 55%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6. Озеленение территорий санитарно-защитных зон. Насаждения в санитарно-защитных зонах следует создавать по мере возможности сплошными двух- или трехъярусными. Первый ярус образуется из деревьев первой величины, второй ярус – из деревьев второй величины, отличающихся теневыносливостью; третий ярус – из теневыносливых кустарников. Размещаемые в санитарно-защитной зоне различные сооружения и здания также окружаются древесными на</w:t>
        <w:softHyphen/>
        <w:t>саждениями, глухие стены и заборы озеленяются вьющимися растениями. Находящиеся здесь же подъездные пути, дороги, линии коммуникаций оформляются зелеными растениями согласно общим положениям.</w:t>
      </w:r>
    </w:p>
    <w:p>
      <w:pPr>
        <w:pStyle w:val="Heading2"/>
        <w:spacing w:lineRule="auto" w:line="276"/>
        <w:ind w:firstLine="567"/>
        <w:jc w:val="left"/>
        <w:rPr/>
      </w:pPr>
      <w:bookmarkStart w:id="143" w:name="__RefHeading___Toc173380968"/>
      <w:bookmarkEnd w:id="143"/>
      <w:r>
        <w:rPr>
          <w:b/>
          <w:sz w:val="24"/>
          <w:szCs w:val="24"/>
          <w:lang w:val="ru-RU"/>
        </w:rPr>
        <w:t>1.15 Санитарная очистка территори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Санитарная очистка населенных мест - одно из важнейших санитарно-гигиенических мероприятий, направленных на санитарно-эпидемиологическое благополучие населения и охрану окружающей природной среды. Санитарная очистка включает в себя сбор всех видов твердых бытовых отходов (ТБО), их вывоз и утилизац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в системе сбора и утилизации отходов в границах проекта планировки являются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ланово-поквартальной системы санитарной очистки территор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несанкционированных свалок с последующим проведением рекультивации территории, расчистка захламленных участков территор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борки территорий от мусора, смета, снег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водоотводных лотков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рн для мус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Местными нормативами градостроительного проектирования города Югорска следует принимать количество твердых бытовых отходов для проживающих в муниципальном жилом фонде – 320 кг/чел. в год (1,49 куб.м/год). Принимаем норму образования отходов в среднем 320 кг (1,49 куб.м) на 1 жильца в год. Учитывая, что количество проживающих на территории микрорайона порядка 3129 человек, общее количество образующихся ТБО составит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=3129х320=1001280 кг/год=1001,28 т/год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Местными нормативами градостроительного проектирования города Югорска норма накопления крупногабаритных бытовых отходов приняты в размере 8% от объема твердых бытовых отходов. Количество крупногабаритных бытовых отходов составит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01280х0,08=80102,4 кг/год=80,102 т/год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образующихся ТБО и крупногабаритных бытовых отходов составит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001,28 +80,102 =1 081.38 т/г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ывоз смета с территории будет производиться по мере его образования совместно с бытовыми отходами специальным автотранспортом. Объем смета с площади проектных дорожных покрытий составит около 1207 т/год. Строительные отходы будут вывозиться по мере образования с площадки строительства на санкционированные места захоронения. Сбор и вывоз бытовых и строительных отходов осуществляется службой коммунального хозяйства.</w:t>
      </w:r>
      <w:r>
        <w:br w:type="page"/>
      </w:r>
    </w:p>
    <w:p>
      <w:pPr>
        <w:pStyle w:val="Heading2"/>
        <w:spacing w:lineRule="auto" w:line="276"/>
        <w:ind w:firstLine="567"/>
        <w:rPr>
          <w:b/>
          <w:b/>
          <w:sz w:val="24"/>
          <w:szCs w:val="24"/>
        </w:rPr>
      </w:pPr>
      <w:bookmarkStart w:id="144" w:name="__RefHeading___Toc173380969"/>
      <w:bookmarkEnd w:id="144"/>
      <w:r>
        <w:rPr>
          <w:b/>
          <w:sz w:val="24"/>
          <w:szCs w:val="24"/>
        </w:rPr>
        <w:t>ЧАСТЬ 2. ПОЛОЖЕНИЕ ОБ ОЧЕРЕДНОСТИ ПЛАНИРУЕМОГО РАЗВИТИЯ ТЕРРИТОР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1 Этап. Подготовка и утверждение документации планировки территор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Этап. Проведение кадастровых работ – формирование земельных участков с постановкой их на государственный кадастровый учет. Выравнивание границ участков по установленным красным линия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Этап. Предоставление вновь сформированных земельных участков под предлагаемую проектом застройку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Этап. Разработка проектной документации по строительству зданий и сооружений, а также по строительству сетей и объектов инженерного обеспече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Этап. Строительство планируемых объектов капитального строительства и их подключение к системе инженерных коммуникаций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7. Этап. Ввод объектов капитального строительства и инженерных коммуникаций в эксплуатацию. 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altName w:val="Arial Unicode MS"/>
    <w:charset w:val="cc"/>
    <w:family w:val="auto"/>
    <w:pitch w:val="default"/>
  </w:font>
  <w:font w:name="PT San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8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5z1">
    <w:name w:val="WW8Num15z1"/>
    <w:qFormat/>
    <w:rPr>
      <w:rFonts w:ascii="Arial" w:hAnsi="Arial" w:cs="Arial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0"/>
    </w:rPr>
  </w:style>
  <w:style w:type="character" w:styleId="WW8Num15z3">
    <w:name w:val="WW8Num15z3"/>
    <w:qFormat/>
    <w:rPr>
      <w:rFonts w:ascii="Arial" w:hAnsi="Arial" w:cs="Arial"/>
      <w:b/>
      <w:i w:val="false"/>
      <w:sz w:val="20"/>
      <w:szCs w:val="20"/>
    </w:rPr>
  </w:style>
  <w:style w:type="character" w:styleId="WW8Num15z7">
    <w:name w:val="WW8Num15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Логотип ООО Знак"/>
    <w:qFormat/>
    <w:rPr>
      <w:rFonts w:eastAsia="Calibri"/>
      <w:b/>
    </w:rPr>
  </w:style>
  <w:style w:type="character" w:styleId="Style31">
    <w:name w:val="Логотип ЮганскНИПИ Знак"/>
    <w:qFormat/>
    <w:rPr>
      <w:rFonts w:eastAsia="Calibri"/>
      <w:b/>
      <w:sz w:val="24"/>
    </w:rPr>
  </w:style>
  <w:style w:type="character" w:styleId="Style32">
    <w:name w:val="Название проекта Знак"/>
    <w:qFormat/>
    <w:rPr>
      <w:rFonts w:eastAsia="Calibri"/>
      <w:sz w:val="36"/>
      <w:szCs w:val="22"/>
    </w:rPr>
  </w:style>
  <w:style w:type="character" w:styleId="Style33">
    <w:name w:val="Стадия проекта Знак"/>
    <w:qFormat/>
    <w:rPr>
      <w:rFonts w:eastAsia="Calibri"/>
      <w:b/>
      <w:caps/>
      <w:sz w:val="28"/>
    </w:rPr>
  </w:style>
  <w:style w:type="character" w:styleId="Style34">
    <w:name w:val="Название тома Знак"/>
    <w:qFormat/>
    <w:rPr>
      <w:rFonts w:eastAsia="Calibri"/>
      <w:b/>
      <w:sz w:val="28"/>
    </w:rPr>
  </w:style>
  <w:style w:type="character" w:styleId="Style35">
    <w:name w:val="Номер тома Знак"/>
    <w:qFormat/>
    <w:rPr>
      <w:rFonts w:eastAsia="Calibri"/>
      <w:b/>
      <w:sz w:val="32"/>
    </w:rPr>
  </w:style>
  <w:style w:type="character" w:styleId="Style36">
    <w:name w:val="Текст Таблица Титул Знак"/>
    <w:qFormat/>
    <w:rPr>
      <w:rFonts w:eastAsia="Calibri"/>
      <w:sz w:val="24"/>
    </w:rPr>
  </w:style>
  <w:style w:type="character" w:styleId="Style37">
    <w:name w:val="Год Знак"/>
    <w:qFormat/>
    <w:rPr>
      <w:rFonts w:eastAsia="Calibri"/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Style38">
    <w:name w:val="ГП_Обычный Знак"/>
    <w:qFormat/>
    <w:rPr>
      <w:rFonts w:ascii="PT Sans" w:hAnsi="PT Sans" w:cs="Arial"/>
      <w:sz w:val="24"/>
      <w:szCs w:val="24"/>
    </w:rPr>
  </w:style>
  <w:style w:type="character" w:styleId="34">
    <w:name w:val="ГП_Подстатья 3 Знак"/>
    <w:qFormat/>
    <w:rPr>
      <w:rFonts w:ascii="PT Sans" w:hAnsi="PT Sans" w:cs="PT Sans"/>
      <w:b/>
      <w:bCs/>
      <w:color w:val="000000"/>
      <w:sz w:val="24"/>
      <w:szCs w:val="22"/>
    </w:rPr>
  </w:style>
  <w:style w:type="character" w:styleId="41">
    <w:name w:val="ГП_Пункт 4 Знак"/>
    <w:qFormat/>
    <w:rPr>
      <w:rFonts w:ascii="PT Sans" w:hAnsi="PT Sans" w:eastAsia="Calibri" w:cs="Tahoma"/>
      <w:b/>
      <w:i/>
      <w:sz w:val="24"/>
      <w:szCs w:val="24"/>
    </w:rPr>
  </w:style>
  <w:style w:type="character" w:styleId="Style39">
    <w:name w:val="ГП_Рисунок название Знак"/>
    <w:qFormat/>
    <w:rPr>
      <w:rFonts w:ascii="PT Sans" w:hAnsi="PT Sans" w:cs="Arial"/>
      <w:sz w:val="24"/>
      <w:szCs w:val="24"/>
    </w:rPr>
  </w:style>
  <w:style w:type="character" w:styleId="Style40">
    <w:name w:val="ГП_Таблица название Знак"/>
    <w:qFormat/>
    <w:rPr>
      <w:rFonts w:ascii="PT Sans" w:hAnsi="PT Sans" w:cs="Arial"/>
      <w:sz w:val="24"/>
      <w:szCs w:val="24"/>
    </w:rPr>
  </w:style>
  <w:style w:type="character" w:styleId="Style41">
    <w:name w:val="ГП_Таблица шапка Знак"/>
    <w:qFormat/>
    <w:rPr>
      <w:rFonts w:ascii="PT Sans" w:hAnsi="PT Sans" w:eastAsia="Calibri" w:cs="Tahoma"/>
      <w:b/>
      <w:sz w:val="24"/>
      <w:szCs w:val="24"/>
    </w:rPr>
  </w:style>
  <w:style w:type="character" w:styleId="Style42">
    <w:name w:val="П_Маркированный Знак"/>
    <w:qFormat/>
    <w:rPr>
      <w:rFonts w:ascii="PT Sans" w:hAnsi="PT Sans" w:cs="PT Sans"/>
      <w:sz w:val="24"/>
      <w:szCs w:val="24"/>
    </w:rPr>
  </w:style>
  <w:style w:type="character" w:styleId="Style43">
    <w:name w:val="П_Приложение заголовок Знак"/>
    <w:qFormat/>
    <w:rPr>
      <w:rFonts w:ascii="PT Sans" w:hAnsi="PT Sans" w:eastAsia="Calibri" w:cs="Tahoma"/>
      <w:b/>
      <w:caps/>
      <w:sz w:val="24"/>
      <w:szCs w:val="24"/>
    </w:rPr>
  </w:style>
  <w:style w:type="character" w:styleId="Style44">
    <w:name w:val="П_Приложение номер Знак"/>
    <w:qFormat/>
    <w:rPr>
      <w:rFonts w:ascii="PT Sans" w:hAnsi="PT Sans" w:cs="Tahoma"/>
      <w:b/>
      <w:bCs/>
      <w:color w:val="000000"/>
      <w:sz w:val="28"/>
      <w:szCs w:val="28"/>
    </w:rPr>
  </w:style>
  <w:style w:type="character" w:styleId="Style45">
    <w:name w:val="П_Пункт Знак"/>
    <w:qFormat/>
    <w:rPr>
      <w:rFonts w:ascii="PT Sans" w:hAnsi="PT Sans" w:cs="Tahoma"/>
      <w:sz w:val="24"/>
      <w:szCs w:val="24"/>
    </w:rPr>
  </w:style>
  <w:style w:type="character" w:styleId="Style46">
    <w:name w:val="П_Статья Знак"/>
    <w:qFormat/>
    <w:rPr>
      <w:rFonts w:ascii="PT Sans" w:hAnsi="PT Sans" w:cs="Tahoma"/>
      <w:b/>
      <w:sz w:val="24"/>
      <w:szCs w:val="24"/>
    </w:rPr>
  </w:style>
  <w:style w:type="character" w:styleId="Style47">
    <w:name w:val="П_Таблица Знак"/>
    <w:qFormat/>
    <w:rPr>
      <w:rFonts w:ascii="PT Sans" w:hAnsi="PT Sans" w:cs="PT Sans"/>
      <w:sz w:val="24"/>
      <w:szCs w:val="24"/>
    </w:rPr>
  </w:style>
  <w:style w:type="character" w:styleId="Style48">
    <w:name w:val="П_Таблица шапка Знак"/>
    <w:qFormat/>
    <w:rPr>
      <w:rFonts w:ascii="PT Sans" w:hAnsi="PT Sans" w:cs="PT Sans"/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51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52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53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54">
    <w:name w:val="Таблица_текст"/>
    <w:basedOn w:val="Style53"/>
    <w:qFormat/>
    <w:pPr>
      <w:spacing w:before="120" w:after="120"/>
      <w:jc w:val="center"/>
    </w:pPr>
    <w:rPr>
      <w:szCs w:val="24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276"/>
      <w:ind w:left="284" w:right="142" w:hanging="0"/>
      <w:jc w:val="center"/>
    </w:pPr>
    <w:rPr>
      <w:b/>
      <w:bCs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56">
    <w:name w:val="Нумерованный_список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5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6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Текст табличный"/>
    <w:basedOn w:val="Normal"/>
    <w:qFormat/>
    <w:pPr>
      <w:jc w:val="both"/>
    </w:pPr>
    <w:rPr>
      <w:sz w:val="22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63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64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5">
    <w:name w:val="Шапка таблиц"/>
    <w:basedOn w:val="Style54"/>
    <w:qFormat/>
    <w:pPr/>
    <w:rPr>
      <w:lang w:val="ru-RU"/>
    </w:rPr>
  </w:style>
  <w:style w:type="paragraph" w:styleId="Style66">
    <w:name w:val="Маркированный список"/>
    <w:basedOn w:val="Normal"/>
    <w:qFormat/>
    <w:pPr>
      <w:numPr>
        <w:ilvl w:val="0"/>
        <w:numId w:val="13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68">
    <w:name w:val="Заголовок таблиц"/>
    <w:basedOn w:val="Style49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69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14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14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14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numPr>
        <w:ilvl w:val="0"/>
        <w:numId w:val="14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14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tabs>
        <w:tab w:val="clear" w:pos="720"/>
        <w:tab w:val="left" w:pos="2835" w:leader="none"/>
        <w:tab w:val="left" w:pos="3229" w:leader="none"/>
      </w:tabs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14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70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71">
    <w:name w:val="Рисунок"/>
    <w:basedOn w:val="Style49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2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3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74">
    <w:name w:val="Записка"/>
    <w:basedOn w:val="Style69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11"/>
      </w:numPr>
      <w:spacing w:before="0" w:after="60"/>
      <w:jc w:val="both"/>
    </w:pPr>
    <w:rPr>
      <w:rFonts w:cs="Times New Roman"/>
      <w:bCs/>
      <w:lang w:val="ru-RU"/>
    </w:rPr>
  </w:style>
  <w:style w:type="paragraph" w:styleId="Style7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7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79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80">
    <w:name w:val="ПСтатья"/>
    <w:basedOn w:val="Style79"/>
    <w:next w:val="Style79"/>
    <w:qFormat/>
    <w:pPr>
      <w:keepNext w:val="true"/>
      <w:numPr>
        <w:ilvl w:val="0"/>
        <w:numId w:val="12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2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8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84">
    <w:name w:val="Таблица_Текст_ЛЕВО"/>
    <w:basedOn w:val="Style77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8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8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87">
    <w:name w:val="Логотип ООО"/>
    <w:basedOn w:val="TextBody"/>
    <w:next w:val="Style88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88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89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90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91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92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93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Style94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95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96">
    <w:name w:val="Номер тома по правому"/>
    <w:basedOn w:val="Style92"/>
    <w:qFormat/>
    <w:pPr>
      <w:jc w:val="right"/>
    </w:pPr>
    <w:rPr/>
  </w:style>
  <w:style w:type="paragraph" w:styleId="210">
    <w:name w:val="Титул Таблица 2"/>
    <w:basedOn w:val="Normal"/>
    <w:qFormat/>
    <w:pPr/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19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" w:hAnsi="PT Sans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97">
    <w:name w:val="ГП_Маркированный"/>
    <w:qFormat/>
    <w:pPr>
      <w:widowControl/>
      <w:numPr>
        <w:ilvl w:val="0"/>
        <w:numId w:val="7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98">
    <w:name w:val="ГП_Нумерованный"/>
    <w:qFormat/>
    <w:pPr>
      <w:widowControl/>
      <w:numPr>
        <w:ilvl w:val="0"/>
        <w:numId w:val="9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99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99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" w:hAnsi="PT Sans" w:eastAsia="Times New Roman" w:cs="PT Sans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99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" w:hAnsi="PT Sans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100">
    <w:name w:val="ГП_Рисунок название"/>
    <w:next w:val="Style99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" w:hAnsi="PT Sans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0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" w:hAnsi="PT Sans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" w:hAnsi="PT Sans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99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Style101">
    <w:name w:val="ГП_Таблица влево"/>
    <w:next w:val="Style99"/>
    <w:qFormat/>
    <w:pPr>
      <w:keepLines/>
      <w:widowControl/>
      <w:bidi w:val="0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02">
    <w:name w:val="ГП_Таблица вправо"/>
    <w:qFormat/>
    <w:pPr>
      <w:keepLines/>
      <w:widowControl/>
      <w:bidi w:val="0"/>
      <w:jc w:val="right"/>
    </w:pPr>
    <w:rPr>
      <w:rFonts w:ascii="PT Sans" w:hAnsi="PT Sans" w:eastAsia="Calibri" w:cs="Tahoma"/>
      <w:color w:val="auto"/>
      <w:sz w:val="24"/>
      <w:szCs w:val="22"/>
      <w:lang w:val="ru-RU" w:bidi="ar-SA" w:eastAsia="zh-CN"/>
    </w:rPr>
  </w:style>
  <w:style w:type="paragraph" w:styleId="Style103">
    <w:name w:val="ГП_Таблица название"/>
    <w:next w:val="Style101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104">
    <w:name w:val="ГП_Таблица центр"/>
    <w:next w:val="Style99"/>
    <w:qFormat/>
    <w:pPr>
      <w:keepLines/>
      <w:widowControl/>
      <w:bidi w:val="0"/>
      <w:jc w:val="center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05">
    <w:name w:val="ГП_Таблица шапка"/>
    <w:next w:val="Style101"/>
    <w:qFormat/>
    <w:pPr>
      <w:keepLines/>
      <w:widowControl/>
      <w:bidi w:val="0"/>
      <w:jc w:val="center"/>
    </w:pPr>
    <w:rPr>
      <w:rFonts w:ascii="PT Sans" w:hAnsi="PT Sans" w:eastAsia="Calibri" w:cs="Tahoma"/>
      <w:b/>
      <w:color w:val="auto"/>
      <w:sz w:val="24"/>
      <w:szCs w:val="24"/>
      <w:lang w:val="ru-RU" w:bidi="ar-SA" w:eastAsia="zh-CN"/>
    </w:rPr>
  </w:style>
  <w:style w:type="paragraph" w:styleId="Style106">
    <w:name w:val="ГП_Таблица ширина"/>
    <w:qFormat/>
    <w:pPr>
      <w:keepLines/>
      <w:widowControl/>
      <w:bidi w:val="0"/>
      <w:jc w:val="both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07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" w:hAnsi="PT Sans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108">
    <w:name w:val="Н_Маркированный"/>
    <w:next w:val="Normal"/>
    <w:qFormat/>
    <w:pPr>
      <w:widowControl/>
      <w:numPr>
        <w:ilvl w:val="0"/>
        <w:numId w:val="10"/>
      </w:numPr>
      <w:bidi w:val="0"/>
      <w:spacing w:before="0" w:after="120"/>
      <w:contextualSpacing/>
      <w:jc w:val="both"/>
    </w:pPr>
    <w:rPr>
      <w:rFonts w:ascii="PT Sans" w:hAnsi="PT Sans" w:eastAsia="Times New Roman" w:cs="PT Sans"/>
      <w:color w:val="auto"/>
      <w:sz w:val="24"/>
      <w:szCs w:val="20"/>
      <w:lang w:val="ru-RU" w:bidi="ar-SA" w:eastAsia="zh-CN"/>
    </w:rPr>
  </w:style>
  <w:style w:type="paragraph" w:styleId="Style109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" w:hAnsi="PT Sans" w:eastAsia="Times New Roman" w:cs="PT Sans"/>
      <w:bCs/>
      <w:color w:val="auto"/>
      <w:sz w:val="24"/>
      <w:szCs w:val="28"/>
      <w:lang w:val="ru-RU" w:bidi="ar-SA" w:eastAsia="zh-CN"/>
    </w:rPr>
  </w:style>
  <w:style w:type="paragraph" w:styleId="Style111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12">
    <w:name w:val="Н_Приложение"/>
    <w:next w:val="Style111"/>
    <w:qFormat/>
    <w:pPr>
      <w:keepNext w:val="true"/>
      <w:widowControl w:val="false"/>
      <w:bidi w:val="0"/>
      <w:jc w:val="right"/>
      <w:outlineLvl w:val="2"/>
    </w:pPr>
    <w:rPr>
      <w:rFonts w:ascii="PT Sans" w:hAnsi="PT Sans" w:eastAsia="Times New Roman" w:cs="Tahoma"/>
      <w:color w:val="auto"/>
      <w:sz w:val="28"/>
      <w:szCs w:val="28"/>
      <w:lang w:val="ru-RU" w:bidi="ar-SA" w:eastAsia="zh-CN"/>
    </w:rPr>
  </w:style>
  <w:style w:type="paragraph" w:styleId="Style113">
    <w:name w:val="Н_Раздел"/>
    <w:next w:val="Style107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" w:hAnsi="PT Sans" w:eastAsia="Times New Roman" w:cs="PT Sans"/>
      <w:b/>
      <w:bCs/>
      <w:color w:val="auto"/>
      <w:sz w:val="28"/>
      <w:szCs w:val="28"/>
      <w:lang w:val="ru-RU" w:bidi="ar-SA" w:eastAsia="zh-CN"/>
    </w:rPr>
  </w:style>
  <w:style w:type="paragraph" w:styleId="111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" w:hAnsi="PT Sans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11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Style114">
    <w:name w:val="Н_Таблица"/>
    <w:next w:val="Style111"/>
    <w:qFormat/>
    <w:pPr>
      <w:widowControl/>
      <w:bidi w:val="0"/>
      <w:spacing w:before="0" w:after="0"/>
      <w:contextualSpacing/>
    </w:pPr>
    <w:rPr>
      <w:rFonts w:ascii="PT Sans" w:hAnsi="PT Sans" w:eastAsia="Times New Roman" w:cs="Tahoma"/>
      <w:color w:val="auto"/>
      <w:sz w:val="24"/>
      <w:szCs w:val="20"/>
      <w:lang w:val="ru-RU" w:bidi="ar-SA" w:eastAsia="zh-CN"/>
    </w:rPr>
  </w:style>
  <w:style w:type="paragraph" w:styleId="Style115">
    <w:name w:val="Н_Таблица название"/>
    <w:next w:val="Style114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" w:hAnsi="PT Sans" w:eastAsia="Times New Roman" w:cs="PT Sans"/>
      <w:bCs/>
      <w:color w:val="auto"/>
      <w:sz w:val="24"/>
      <w:szCs w:val="28"/>
      <w:lang w:val="ru-RU" w:bidi="ar-SA" w:eastAsia="zh-CN"/>
    </w:rPr>
  </w:style>
  <w:style w:type="paragraph" w:styleId="Style116">
    <w:name w:val="Н_Таблица шапка"/>
    <w:next w:val="Style111"/>
    <w:qFormat/>
    <w:pPr>
      <w:widowControl/>
      <w:bidi w:val="0"/>
      <w:jc w:val="center"/>
    </w:pPr>
    <w:rPr>
      <w:rFonts w:ascii="PT Sans" w:hAnsi="PT Sans" w:eastAsia="Times New Roman" w:cs="Tahoma"/>
      <w:b/>
      <w:color w:val="auto"/>
      <w:sz w:val="24"/>
      <w:szCs w:val="20"/>
      <w:lang w:val="ru-RU" w:bidi="ar-SA" w:eastAsia="zh-CN"/>
    </w:rPr>
  </w:style>
  <w:style w:type="paragraph" w:styleId="Style117">
    <w:name w:val="Н_Часть"/>
    <w:next w:val="Style111"/>
    <w:qFormat/>
    <w:pPr>
      <w:widowControl/>
      <w:numPr>
        <w:ilvl w:val="0"/>
        <w:numId w:val="4"/>
      </w:numPr>
      <w:tabs>
        <w:tab w:val="clear" w:pos="720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PT Sans" w:hAnsi="PT Sans" w:cs="PT Sans"/>
      <w:sz w:val="22"/>
      <w:szCs w:val="22"/>
    </w:rPr>
  </w:style>
  <w:style w:type="paragraph" w:styleId="Style118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" w:hAnsi="PT Sans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19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Style120">
    <w:name w:val="П_Приложение заголовок"/>
    <w:next w:val="Style79"/>
    <w:qFormat/>
    <w:pPr>
      <w:widowControl/>
      <w:autoSpaceDE w:val="false"/>
      <w:bidi w:val="0"/>
      <w:spacing w:before="240" w:after="200"/>
      <w:jc w:val="center"/>
    </w:pPr>
    <w:rPr>
      <w:rFonts w:ascii="PT Sans" w:hAnsi="PT Sans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21">
    <w:name w:val="П_Приложение номер"/>
    <w:next w:val="Style79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" w:hAnsi="PT Sans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22">
    <w:name w:val="П_Пункт"/>
    <w:qFormat/>
    <w:pPr>
      <w:widowControl/>
      <w:tabs>
        <w:tab w:val="clear" w:pos="720"/>
        <w:tab w:val="left" w:pos="1134" w:leader="none"/>
      </w:tabs>
      <w:bidi w:val="0"/>
      <w:ind w:firstLine="709"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23">
    <w:name w:val="П_Статья"/>
    <w:next w:val="Style79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" w:hAnsi="PT Sans" w:eastAsia="Times New Roman" w:cs="Tahoma"/>
      <w:b/>
      <w:color w:val="auto"/>
      <w:sz w:val="24"/>
      <w:szCs w:val="24"/>
      <w:lang w:val="ru-RU" w:bidi="ar-SA" w:eastAsia="zh-CN"/>
    </w:rPr>
  </w:style>
  <w:style w:type="paragraph" w:styleId="112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" w:hAnsi="PT Sans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79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36"/>
      <w:lang w:val="ru-RU" w:bidi="ar-SA" w:eastAsia="zh-CN"/>
    </w:rPr>
  </w:style>
  <w:style w:type="paragraph" w:styleId="Style124">
    <w:name w:val="П_Таблица"/>
    <w:next w:val="Style79"/>
    <w:qFormat/>
    <w:pPr>
      <w:widowControl/>
      <w:bidi w:val="0"/>
      <w:ind w:firstLine="284"/>
      <w:jc w:val="both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Style125">
    <w:name w:val="П_Таблица шапка"/>
    <w:next w:val="Style124"/>
    <w:qFormat/>
    <w:pPr>
      <w:keepNext w:val="true"/>
      <w:widowControl/>
      <w:suppressAutoHyphens w:val="true"/>
      <w:bidi w:val="0"/>
      <w:jc w:val="center"/>
    </w:pPr>
    <w:rPr>
      <w:rFonts w:ascii="PT Sans" w:hAnsi="PT Sans" w:eastAsia="Times New Roman" w:cs="PT Sans"/>
      <w:b/>
      <w:color w:val="auto"/>
      <w:sz w:val="24"/>
      <w:szCs w:val="24"/>
      <w:lang w:val="ru-RU" w:bidi="ar-SA" w:eastAsia="zh-CN"/>
    </w:rPr>
  </w:style>
  <w:style w:type="paragraph" w:styleId="Style126">
    <w:name w:val="П_Часть"/>
    <w:next w:val="Style79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27">
    <w:name w:val="Сжат"/>
    <w:basedOn w:val="Normal"/>
    <w:qFormat/>
    <w:pPr>
      <w:spacing w:before="0" w:after="0"/>
      <w:ind w:firstLine="709"/>
      <w:contextualSpacing/>
      <w:jc w:val="both"/>
    </w:pPr>
    <w:rPr>
      <w:rFonts w:ascii="PT Sans" w:hAnsi="PT Sans" w:cs="PT Sans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ru.wikipedia.org/wiki/&#1055;&#1086;&#1095;&#1074;&#1072;" TargetMode="External"/><Relationship Id="rId10" Type="http://schemas.openxmlformats.org/officeDocument/2006/relationships/hyperlink" Target="http://ru.wikipedia.org/wiki/&#1054;&#1088;&#1075;&#1072;&#1085;&#1080;&#1079;&#1084;" TargetMode="External"/><Relationship Id="rId11" Type="http://schemas.openxmlformats.org/officeDocument/2006/relationships/hyperlink" Target="http://ru.wikipedia.org/wiki/&#1063;&#1077;&#1083;&#1086;&#1074;&#1077;&#1082;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5:00Z</dcterms:created>
  <dc:creator>ЛогиКа</dc:creator>
  <dc:description/>
  <cp:keywords/>
  <dc:language>en-US</dc:language>
  <cp:lastModifiedBy>Белова Юлия</cp:lastModifiedBy>
  <cp:lastPrinted>2023-10-17T13:47:00Z</cp:lastPrinted>
  <dcterms:modified xsi:type="dcterms:W3CDTF">2024-08-05T00:26:00Z</dcterms:modified>
  <cp:revision>50</cp:revision>
  <dc:subject/>
  <dc:title> </dc:title>
</cp:coreProperties>
</file>